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BY BOOMER (Herrington,T 1997) started blooming about April and was</w:t>
        <w:br/>
        <w:t>never out of bloom from then until late August when it stopped</w:t>
        <w:br/>
        <w:t>completely. I won best small with it last year and Nancy Webb won "Best</w:t>
        <w:br/>
        <w:t>Of Show" with it about 2 years ago. On two occasions, this past Summer,</w:t>
        <w:br/>
        <w:t>I had 6 blooms open on one scape on one day and said to myself, "why</w:t>
        <w:br/>
        <w:t>couldn't today been the day of the show?" Then it bloomed 8 blooms on</w:t>
        <w:br/>
        <w:t>one scape -- yes I took pictures! It seemed to me that much of the</w:t>
        <w:br/>
        <w:t>rebloom was not actually rebloom but new bloom on new scapes as the</w:t>
        <w:br/>
        <w:t>plant increased as fast as it bloomed. BABY BOOMER got too much shade</w:t>
        <w:br/>
        <w:t>and I wonder how it would have done in a sunnier spot. I wonder if it</w:t>
        <w:br/>
        <w:t>will bloom as well in 2001 - I suspect it will even though I divided it</w:t>
        <w:br/>
        <w:t>and gave several plants away. Of the 550+ daylilies that I grow it is</w:t>
        <w:br/>
        <w:t>not among my "Favorite Five" daylily but as long as it continues to win</w:t>
        <w:br/>
        <w:t>"Best Of . . . . " it will be growing in my garden. There is nothing</w:t>
        <w:br/>
        <w:t>like the excitement of examining the "winners" each day to see the new</w:t>
        <w:br/>
        <w:t>face they present. I have other Herrington daylilies and they are all</w:t>
        <w:br/>
        <w:t>exceptional.</w:t>
        <w:br/>
        <w:t>BELOVED DECEIVER (Salter 1996) may actually be a better performer as it</w:t>
        <w:br/>
        <w:t>has high bud count and is in bloom even today. I don't remember when BD</w:t>
        <w:br/>
        <w:t>started blooming but it has been putting up new scapes, resting and then</w:t>
        <w:br/>
        <w:t>putting up more scapes nonstop since about late April. , If I were to</w:t>
        <w:br/>
        <w:t>count avg. bloom per scape or total bloom per clump I suspect BELOVED</w:t>
        <w:br/>
        <w:t>DECEIVER being in bloom for about 10 months would win easily over BABY</w:t>
        <w:br/>
        <w:t>BOOMER which was in bloom for about 4 months.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4:55:00Z</dcterms:created>
  <dc:creator>Mark A. Carpenter</dc:creator>
  <dc:description/>
  <dc:language>en-US</dc:language>
  <cp:lastModifiedBy>Jim</cp:lastModifiedBy>
  <dcterms:modified xsi:type="dcterms:W3CDTF">2001-03-09T14:55:00Z</dcterms:modified>
  <cp:revision>2</cp:revision>
  <dc:subject/>
  <dc:title>BABY BOOMER (Herrington,T 1997) started blooming about April and was</dc:title>
</cp:coreProperties>
</file>