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ARD CANDY (Stamile) is my choice for top performer as well.</w:t>
        <w:br/>
        <w:t>Best branching in my garden, 5 scapes from 6 fans, seldom not</w:t>
        <w:br/>
        <w:t>perfectly formed, very round flowers. Well spaced blooms, often</w:t>
        <w:br/>
        <w:t>multiple flowers open on a scape and seldom crowded together. Likes</w:t>
        <w:br/>
        <w:t>the weather here too.</w:t>
        <w:br/>
        <w:t>Runners up: - SPLENDID TOUCH and FOOLED ME, both attract a lot of</w:t>
        <w:br/>
        <w:t>attention from me and from visitors, both are outstanding performers</w:t>
        <w:br/>
        <w:t>as well her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, this year, the vote is for DRAGON'S EYE, Elizabeth Salter's very</w:t>
        <w:br/>
        <w:t>popular pink mini with the big red eye. It may have taken a few years</w:t>
        <w:br/>
        <w:t>to take off in my garden (border of zones 3 and 4), but it bloomed and</w:t>
        <w:br/>
        <w:t>bloomed this year and then made several hefty proliferations. I was</w:t>
        <w:br/>
        <w:t>craz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was CUSTARD CANDY - Zone 3-4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0:00Z</dcterms:created>
  <dc:creator>Mark A. Carpenter</dc:creator>
  <dc:description/>
  <dc:language>en-US</dc:language>
  <cp:lastModifiedBy>Jim</cp:lastModifiedBy>
  <dcterms:modified xsi:type="dcterms:W3CDTF">2001-03-09T14:50:00Z</dcterms:modified>
  <cp:revision>2</cp:revision>
  <dc:subject/>
  <dc:title>CUSTARD CANDY (Stamile) is my choice for top performer as well</dc:title>
</cp:coreProperties>
</file>