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r best performer was AMETHYST ART, by Kropf - '88</w:t>
        <w:br/>
        <w:t>The reasons this older cultivar jumped to mind first was it's</w:t>
        <w:br/>
        <w:t>performance last year and previous years. It is a marvelous plant. It</w:t>
        <w:br/>
        <w:t>multiplies well and produces great bloom. We, as many other areas</w:t>
        <w:br/>
        <w:t>suffered a very hot, dry summer last season. AMETHYST ART performed</w:t>
        <w:br/>
        <w:t>well in spite of the heat and lack of rain. We did some rearranging in</w:t>
        <w:br/>
        <w:t>preparation for next summer and when we dug the plant, we had several</w:t>
        <w:br/>
        <w:t>fans to take to the club plant sale and still have a clump of it in the</w:t>
        <w:br/>
        <w:t>garden. There is a lot of credit to be given for many of the "old</w:t>
        <w:br/>
        <w:t>standards"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CECOAST FANCY DANCER - 45 bud count, Rebloomed like mad, bloomed early</w:t>
        <w:br/>
        <w:t>and then kept repeating, Pink w</w:t>
        <w:br/>
        <w:t>piecrust ruffling and bubbly edge, Tet. SFD is a Kinnebrew l999. Large 6</w:t>
        <w:br/>
        <w:t>inch flower. Fertile both</w:t>
        <w:br/>
        <w:t>ways. Crossed it with everything blooming near it. The 30 inch scapes</w:t>
        <w:br/>
        <w:t>coupled with the 6 inch flower got</w:t>
        <w:br/>
        <w:t>a lot of attention from visitors in this zone 5/6 garden.</w:t>
        <w:br/>
        <w:br/>
      </w:r>
    </w:p>
    <w:p>
      <w:pPr>
        <w:pStyle w:val="Normal"/>
        <w:rPr/>
      </w:pPr>
      <w:r>
        <w:rPr/>
        <w:t>Best here in this hot &amp; dry, cold &amp; dry, always windy zone 5b has to be</w:t>
        <w:br/>
        <w:t>Frank Kropf's ZADA MAE. I have sung her praises here before and I'll do it</w:t>
        <w:br/>
        <w:t>again. A beautiful, clean cantaloupe color, layered 100% double, super</w:t>
        <w:br/>
        <w:t>branching &amp; bud count, often with several blooms open at once, strong scapes</w:t>
        <w:br/>
        <w:t>that survive our wind. A planting of ZM in front of a local bank bloomed</w:t>
        <w:br/>
        <w:t>from mid-season until a hard freeze got it. A good increaser, although not</w:t>
        <w:br/>
        <w:t>fast enough to keep up with the demand!</w:t>
        <w:br/>
      </w:r>
    </w:p>
    <w:p>
      <w:pPr>
        <w:pStyle w:val="Normal"/>
        <w:rPr/>
      </w:pPr>
      <w:r>
        <w:rPr/>
        <w:br/>
        <w:t>Our best performer in 2000 would have to be SOMETHING WONDERFUL, and just</w:t>
        <w:br/>
        <w:t>like it's name, it was. For three consecutive years it has bloomed and</w:t>
        <w:br/>
        <w:t>bloomed, even while being loaded with pods. And seeing some it's progeny in</w:t>
        <w:br/>
        <w:t>some of the major catalogs, it is passing on the beauty to it's kids. One</w:t>
        <w:br/>
        <w:t>great flower. A major runner-up would be WISEST OF WIZARDS. Enough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est performance poll was taken the end of the summer for</w:t>
        <w:br/>
        <w:t>2000. Here are my TWO choices because I can not say that either out did</w:t>
        <w:br/>
        <w:t>the other.</w:t>
        <w:br/>
        <w:t>HAIL MARY - Moldovan '84 had three sets of scapes blooming non</w:t>
        <w:br/>
        <w:t>stop and BOOTHBAY HARBOR GOLD- Don Cellers '98 ( listed as extra early)</w:t>
        <w:br/>
        <w:t>also had three sets of scape blooming non stop. Both daylilies have</w:t>
        <w:br/>
        <w:t>clumped up very fast for the north.</w:t>
        <w:br/>
        <w:br/>
        <w:t xml:space="preserve"> </w:t>
      </w:r>
    </w:p>
    <w:p>
      <w:pPr>
        <w:pStyle w:val="Normal"/>
        <w:rPr/>
      </w:pPr>
      <w:r>
        <w:rPr/>
        <w:t>You want the best performer of 2000, well that is a tuff one. There were</w:t>
        <w:br/>
        <w:t>several daylilies that did very well in the year 2000 even with all the</w:t>
        <w:br/>
        <w:t>weather difficulties we encountered last bloom season. It's a toss up</w:t>
        <w:br/>
        <w:t>between a half a dozen different cultivars but I guess I would give my vote</w:t>
        <w:br/>
        <w:t>for the best performer of 2000 to CUSTARD CANDY. CUSTARD CANDY never has a</w:t>
        <w:br/>
        <w:t>bad hair day. It performs the same year after year no matter what the</w:t>
        <w:br/>
        <w:t>temperature or weather is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The best performer last summer for us was a 3 year old clump of ED BROWN,</w:t>
        <w:br/>
        <w:t>even with seed pods it rebloomed with 3 scapes .</w:t>
      </w:r>
    </w:p>
    <w:p>
      <w:pPr>
        <w:pStyle w:val="Normal"/>
        <w:rPr/>
      </w:pPr>
      <w:r>
        <w:rPr/>
        <w:br/>
        <w:br/>
        <w:t>Best of 2000. I have to agree with PURE AND SIMPLE...and I dug the clump</w:t>
        <w:br/>
        <w:t>in the Spring to send a piece to a good friend whom I felt just had to have: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a break from the work, my bulldog, the Longo daylily auction and</w:t>
        <w:br/>
        <w:t>chatroom long enough to proclaim BABY'S BLANKET (Rice) as my best performer</w:t>
        <w:br/>
        <w:t>from this past summer. Seemed like every morning when I went out in the</w:t>
        <w:br/>
        <w:t>garden...there would be two or three perfectly placed blooms on it's scapes.</w:t>
        <w:br/>
        <w:t>Beautiful form, a pale pink color w/ a light gold edge made this one a real</w:t>
        <w:br/>
        <w:t>beauty for a 6 week stretch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going through the inventory list and my memory banks, I'm going to go</w:t>
        <w:br/>
        <w:t>along with two of my fellow Kansans in nominating another Kropf</w:t>
        <w:br/>
        <w:t>double--ZELLA VIRGINIA. This plant has been in our garden for three years</w:t>
        <w:br/>
        <w:t>now and will always be here. It is like the energizer bunny of daylilies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very best performer doesn't rebloom, but does bloom early and long . . .</w:t>
        <w:br/>
        <w:t>SUZY WONG (Kennedy 62) . . . a 24" dormant . . . with a 4" yellow flower</w:t>
        <w:br/>
        <w:t>. . . a delight in the late spring, waiting</w:t>
        <w:br/>
        <w:t>for everything else to bl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Robins: I have to agree with Judy Felgar that SUZIE WONG, Kennedy</w:t>
        <w:br/>
        <w:t>'62, EM Yellow Self, Dor Dip was without a doubt the best performer</w:t>
        <w:br/>
        <w:t>here too. I have it planted in partial shade and it performs like a</w:t>
        <w:br/>
        <w:t>trooper.</w:t>
        <w:br/>
        <w:t>Lots of buds, lots of blooms, fairly tall erect scapes, nice foliage that</w:t>
        <w:br/>
        <w:t>stays</w:t>
        <w:br/>
        <w:t>nice after the blooms are gone. This one is very hard to beat. It clumps</w:t>
        <w:br/>
        <w:t>up fast but doesn't seem to need dividing to keep it in bloom.</w:t>
        <w:br/>
        <w:t>I can't resist a runner-up though since Mark had one and that's LULLABY</w:t>
        <w:br/>
        <w:t>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est performer hands down was WISEST OF WIZARDS. A one year old fan</w:t>
        <w:br/>
        <w:t>bloomed its head of and multiplied like crazy. It was easily the show</w:t>
        <w:br/>
        <w:t>stopper of the season in my zone five, region two garden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AZY PIERRE (Whitacre, '90) always does well. It's a classic spider with </w:t>
        <w:br/>
        <w:t>curls and twists, orangy in color that never fails to stop me to admire it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outstanding hem last year had to be SILOAM DOUGLAS MAYFIELD. It</w:t>
        <w:br/>
        <w:t>bloomed most of the Summer until frost. It has a 6' soft yellow self and</w:t>
        <w:br/>
        <w:t>lots of ruffles. My husband says it looked like the corsages that the girls</w:t>
        <w:br/>
        <w:t>used to wear to the p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LOCH NESS MONSTER was pretty amazing here this past</w:t>
        <w:br/>
        <w:t>summer. I planted it in the fall of 99. Usually when I plant in fall,</w:t>
        <w:br/>
        <w:t>the first summer I may get a bud count of 10 with no branching. To</w:t>
        <w:br/>
        <w:t>my surprise LNM was the best branched hem in my garden this</w:t>
        <w:br/>
        <w:t>past summer. Lavender spider variant with a white or silver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ERED POPCORN</w:t>
        <w:br/>
        <w:t>Sent to me as a gift by Bill Watson, in 1999, it settled in here in the</w:t>
        <w:br/>
        <w:t>north immediately. Reblooms every year. All this, and it still manages</w:t>
        <w:br/>
        <w:t>to increase very well. It has very few rivals in my garden for number</w:t>
        <w:br/>
        <w:t>of buds per 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performer changes for me from year to year. Based only on my own</w:t>
        <w:br/>
        <w:t>observations, I'm convinced that performance "cycles" on daylilies. This</w:t>
        <w:br/>
        <w:t>year, MOONLIT MASQUERADE was the outstanding DL for me. It came on early</w:t>
        <w:br/>
        <w:t>(as usual) acted lilke a bud builder through June and most of July, then</w:t>
        <w:br/>
        <w:t>gave me several rebloom scapes. It was something of a surprise to me to</w:t>
        <w:br/>
        <w:t>find that all of the so called "Southern" DLs do quite well in my Northern</w:t>
        <w:br/>
        <w:t>Indiana g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ff, let me second Bret's vote for LOCH NESS MONSTER</w:t>
        <w:br/>
        <w:t>as best performer in 2000. What great branching! Each</w:t>
        <w:br/>
        <w:t>flower was perfect. Usually one or two blossoms open a day,</w:t>
        <w:br/>
        <w:t>nicely spaced, just a great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GHTS IN WHITE SATIN (Stamile 99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o add another one of those Kropf doubles to the list. CARPENTER</w:t>
        <w:br/>
        <w:t>SHAVINGS (Kropf 1976) 21" MRe 4" Brown w/Darker Eye dor fra ext dbl is not</w:t>
        <w:br/>
        <w:t>only distinctive, it bloomed here almost constantly from mid-season until</w:t>
        <w:br/>
        <w:t>frost took it out. It was still putting up new scapes at that time. Not</w:t>
        <w:br/>
        <w:t>only was it in continuous bloom, the foliage remained good. Now that is a</w:t>
        <w:br/>
        <w:t>performer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ecided to limited myself to second year plants. How well they</w:t>
        <w:br/>
        <w:t>become established after one full year in the garden is critical to judge</w:t>
        <w:br/>
        <w:t>it's performance. Four come to mind as to going from a few fans to a clump</w:t>
        <w:br/>
        <w:t>and then putting on a magnificent bloom.</w:t>
        <w:br/>
        <w:t>They are:</w:t>
        <w:br/>
        <w:t>BELOVED DECEIVER</w:t>
        <w:br/>
        <w:t>MONTANA MISS</w:t>
        <w:br/>
        <w:t>BROADWAY BOLD EYES</w:t>
        <w:br/>
        <w:t>ENGLISH WITCH</w:t>
        <w:br/>
        <w:t>Forced to pick only one I would have to go with BBEYES, mostly because of</w:t>
        <w:br/>
        <w:t>the rebloom. I even had blooms on its prolifera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My favorite for the 2000 poll is another older one.</w:t>
        <w:br/>
        <w:t>TAHITIAN ISLE (Hall 69) We had such a hot, dry</w:t>
        <w:br/>
        <w:t>summer, but TI didn't seem to mind. It was still</w:t>
        <w:br/>
        <w:t>blooming when the frost got it. Listed as a Mexican</w:t>
        <w:br/>
        <w:t>Orange, it is a bright spot in the garden. 2001 will</w:t>
        <w:br/>
        <w:t>be the third year for it in my garden, would like to</w:t>
        <w:br/>
        <w:t>see it perform when it wasn't so hot and d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My best performer this year was an oldie DALLAS STAR (Ferris, 76).</w:t>
        <w:br/>
        <w:t>Multiple blooms open every day for over a month. What a show. A close</w:t>
        <w:br/>
        <w:t>second was MAUNA LOA (Roberts, 76)--another old one but so distinct in</w:t>
        <w:br/>
        <w:t>the garden. I have some newer varieties but they just don't last as</w:t>
        <w:br/>
        <w:t>long as the older ones, although I like the form of the new flowers</w:t>
        <w:br/>
        <w:t>better they don't get comments from others as frequently. Figure that</w:t>
        <w:br/>
        <w:t>one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ose my best for the season from only those that were established clumps</w:t>
        <w:br/>
        <w:t>and created what I call a "daily boquet" during bloom season. Had several</w:t>
        <w:br/>
        <w:t>runner-ups and to choose only one is rough!...would have to be INDY</w:t>
        <w:br/>
        <w:t>SEDUCTRESS (Anderson '93) - 5.75" near white self, sev, diploid. Put on a</w:t>
        <w:br/>
        <w:t>show all season and was commented on by many garden visitors.</w:t>
        <w:br/>
        <w:t>For buyer's information, these would be a few of my runner ups... (remember,</w:t>
        <w:br/>
        <w:t>this does not mean they were the best of all that I grow, but that they were</w:t>
        <w:br/>
        <w:t>the best of those in established clumps (of at least 2+ seasons in same</w:t>
        <w:br/>
        <w:t>location) that provided my gardens with a "daily boquet".)</w:t>
        <w:br/>
        <w:t>BROOKWOOD GILT EDGE (Sharp '91)</w:t>
        <w:br/>
        <w:t>SEAL OF APPROVAL (Santa Lucia '90)</w:t>
        <w:br/>
        <w:t>CAMAY (Millikan '89)</w:t>
        <w:br/>
        <w:t>TWO TO TANGO (G. Stamile '96)</w:t>
        <w:br/>
        <w:t>FRANCES JOINER (Joiner '88)</w:t>
        <w:br/>
        <w:t>NEWT'S FOLLY (Apps '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hoice for best performer in 2000 is DRAGONS EYE, Salter 91. It really</w:t>
        <w:br/>
        <w:t>stood out in the garden with good foliage and a long blooming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have to agree with Juli Hyatt and others concerning BUTTERED POPCORN,</w:t>
        <w:br/>
        <w:t>an oldie but it is unsurpassed here for buds, scapes, and increase.</w:t>
      </w:r>
    </w:p>
    <w:p>
      <w:pPr>
        <w:pStyle w:val="Normal"/>
        <w:rPr/>
      </w:pPr>
      <w:r>
        <w:rPr/>
        <w:br/>
        <w:br/>
        <w:t>For best overall eye popping pizzazz, pleasing performance, plentiful</w:t>
        <w:br/>
        <w:t>flora, and pristine ferfection in from...My best pick of cultivars here in</w:t>
        <w:br/>
        <w:t>2,000 growing season; I have to give the best performer on a modern hybrid</w:t>
        <w:br/>
        <w:t>to CHEROKEE PASS (Roderick 96).</w:t>
        <w:br/>
        <w:t>This was surprisingly long blooming and ever'so breathtaking in full bloom.</w:t>
        <w:br/>
        <w:t>CP displayed an impressive scape to fan ratio and really exceptional flower</w:t>
        <w:br/>
        <w:t>form and color. Bud count was good, rebloom? no.</w:t>
        <w:br/>
        <w:t>Still the best looking clump, hands down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been mulling over the new poll in my mind ever since it started. It was</w:t>
        <w:br/>
        <w:t>very hard to decide. First, re-bloom is not common here- but it is possible</w:t>
        <w:br/>
        <w:t>and some do. (so I decided my pick must re-bloom, and that eliminated most</w:t>
        <w:br/>
        <w:t>of them!) Personally, I value sunfast flowers and fertile pod setters. (Oh</w:t>
        <w:br/>
        <w:t>Oh...that eliminates most of those that re-bloomed!) Opening well, clump</w:t>
        <w:br/>
        <w:t>presentation and increase while setting pods are all important too. I had</w:t>
        <w:br/>
        <w:t>only one cultivar meet all of these requirements. It wasn't my most cold</w:t>
        <w:br/>
        <w:t>hardy- that honor goes to the lovely FUCHSIA KISS, Stamile '99. It wasn't my</w:t>
        <w:br/>
        <w:t>best re-bloomer- that award goes to EARLY TO BED, Kaskell- 3 full sets of</w:t>
        <w:br/>
        <w:t>scapes- only the frost stopped it! It wasn't my most beautiful- that was</w:t>
        <w:br/>
        <w:t>SHAKA ZULU. It wasn't my best branched or most pod fertile- that would be</w:t>
        <w:br/>
        <w:t>LIFE ON MARS, C. Hanson. The winner was .....Ta Da.... LINGERING SPLENDOR,</w:t>
        <w:br/>
        <w:t>C. Hanson '97. LINGERING SPLENDOR is sunfast, fertile, sends up two scapes</w:t>
        <w:br/>
        <w:t>for every fan, sets a pod almost every time, has great clump presentation,</w:t>
        <w:br/>
        <w:t>is a rapid increaser and is nicely branched with a 20+ bud count here. It is</w:t>
        <w:br/>
        <w:t>27" tall, EM SE smooth shell pink gilt edged blooms with ruffles, yellow</w:t>
        <w:br/>
        <w:t>center and a green throat. This one should do well anywhere- it is not</w:t>
        <w:br/>
        <w:t>dormant, and the foliage is very semi-evergreen here. The flower is slightly</w:t>
        <w:br/>
        <w:t xml:space="preserve">recurved with round petals giving an overall round elegant refined l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SY, ORANGE VELVET, BOMBAY BICYCLE all performed extremely well. I will</w:t>
        <w:br/>
        <w:t>choose BOMBAY BICYCLE by Dr. Branch. It just kept blooming right to frost.</w:t>
        <w:br/>
        <w:t>I love his cultivars. My first is an older one, BUTTERSCOTCH CANDY which</w:t>
        <w:br/>
        <w:t xml:space="preserve">blooms late and also is cut down by fr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ost continuous bloomer was a new one for me, obtained from a southern</w:t>
        <w:br/>
        <w:t>clime last year. It was CHINESE CHARIOT, Salter '97, 28, ML, 6", SEV, TET,</w:t>
        <w:br/>
        <w:t>bright Chinese red with a green throat. It started blooming in July, and</w:t>
        <w:br/>
        <w:t>put up 3 different sets of scapes. The last one was felled by several days</w:t>
        <w:br/>
        <w:t>of frost in early October. I love the color as did my co-workers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ick of the best performance for 2000 would have to be...hands</w:t>
        <w:br/>
        <w:t>down...PURE AND SIMPLE. As others have said, it will grow like a weed,</w:t>
        <w:br/>
        <w:t>set pods and bloom its head off. Last summer we had very hot days, but</w:t>
        <w:br/>
        <w:t>the coldest nights I have ever seen. We were consistently in the 40's</w:t>
        <w:br/>
        <w:t>for the night temps and up to the 90's for the highs. P&amp;S was the only</w:t>
        <w:br/>
        <w:t>hem that NEVER had a bad opening day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my daylily plants are new. Being planted the summer before I had a</w:t>
        <w:br/>
        <w:t>couple that kept me smiling. SPINDAZZLE, MAUNA LOA, and LOIS BURNS were</w:t>
        <w:br/>
        <w:t>great. I bought DIXIE PEACH (Sellers) just because of the name and loved</w:t>
        <w:br/>
        <w:t>it, a wondereful plant. These all increased very well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lly like this poll and I don't mind at all when people cheat and</w:t>
        <w:br/>
        <w:t>name extra cultivars! I can't help doing that myself... The three best</w:t>
        <w:br/>
        <w:t>performers were PRETTY WOMAN 1990 , Steve Moldovan's graceful, floriferous</w:t>
        <w:br/>
        <w:t>rose-lavender pink, ELEGANT CANDY '95, Patrick Stamile's truly well-named</w:t>
        <w:br/>
        <w:t>pink with red eye, and ELIZABETH SALTER, Salter '90, ruffled melon-pink.</w:t>
        <w:br/>
        <w:t>If I have to pick one, it will not be fair to the others....I did not</w:t>
        <w:br/>
        <w:t>count the bud-scars.... I guess PW and EC seemed to be more consistent and</w:t>
        <w:br/>
        <w:t>rain-proof. Elegant Candy may have more substance than PW. PW may have</w:t>
        <w:br/>
        <w:t>been a bit more graceful, EC just a bit stiffer, but perhaps with more</w:t>
        <w:br/>
        <w:t>'modern' form and ruffling....I can't decide....too bad...</w:t>
        <w:br/>
        <w:t>Another performer was David Kirchhoff's RIVIERA RAPTURE....I was not</w:t>
        <w:br/>
        <w:t>paying much attention to it, but it seemed to always have flowers. His</w:t>
        <w:br/>
        <w:t>FOREVER RED is such a beautiful ruffled red. It is my favorite red, though</w:t>
        <w:br/>
        <w:t>I know I missed the polling on reds....! BRIDGETON BANDWAGON by Darrel Apps</w:t>
        <w:br/>
        <w:t>is a great performer, also. It had rebloom and lots of flowers, not so much</w:t>
        <w:br/>
        <w:t>a bright true red as a rose blend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s go to CHANCE ENCOUNTER (Stamile). CE was first planted here in May</w:t>
        <w:br/>
        <w:t>1995 and it has been an astonishingly great daylily ever since. Each year it</w:t>
        <w:br/>
        <w:t>is loaded with seed pods, so many, in fact, you would think it would really</w:t>
        <w:br/>
        <w:t>set the plant back. Instead, the clump just keeps getting larger each season</w:t>
        <w:br/>
        <w:t>and has some of the most gorgeous lavender-rose blooms that I've ever seen. I</w:t>
        <w:br/>
        <w:t>really appreciate its distinctiveness; it is not mistaken for any other of</w:t>
        <w:br/>
        <w:t>our 700 named varieties. The flowers are large, about six inches, and are</w:t>
        <w:br/>
        <w:t>very ruffled and always open flat for me. The plants, although evergreen in</w:t>
        <w:br/>
        <w:t>Florida, are probably close to semi-evergreen here in Maine. The foliage</w:t>
        <w:br/>
        <w:t>habit doesn't really matter, for CHANCE ENCOUNTER is extremely hardy. During</w:t>
        <w:br/>
        <w:t>the winter of 1999-2000 it was severely tested by what we here call an "open</w:t>
        <w:br/>
        <w:t>winter," no snow until mid-late January. Come spring the plant grew robustly</w:t>
        <w:br/>
        <w:t>and had its best season ever. Close to forty seed pods adorned the scapes by</w:t>
        <w:br/>
        <w:t>midsummer. In selecting CHANCE ENCOUNTER as my daylily of the year, I asked</w:t>
        <w:br/>
        <w:t>myself, if I could only keep one daylily from the entire named collection,</w:t>
        <w:br/>
        <w:t>which one would it be? Now that's a tough question, one I hope I never have</w:t>
        <w:br/>
        <w:t>to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 WALK (Soules'87) 22"x3.25" MFr, Sev. Pink and rose blend with</w:t>
        <w:br/>
        <w:t>a large rose eye, green throat. Out of Soules' ANGEL ARTISTRY and I think</w:t>
        <w:br/>
        <w:t>an all around better plant. Taller than it's 22" registered height - more</w:t>
        <w:br/>
        <w:t>like 25" here. Arthur described it as having 'oodles of buds' and he weren't</w:t>
        <w:br/>
        <w:t>jokin' around. Tons of 'em. An all together perky little plant. Planted as</w:t>
        <w:br/>
        <w:t>single fans in 1998, it increased really well and had lots of scapes</w:t>
        <w:br/>
        <w:t>(possible 1 per fan, but I never actually counted), so there were bouquets</w:t>
        <w:br/>
        <w:t>of it every day.</w:t>
        <w:br/>
      </w:r>
    </w:p>
    <w:p>
      <w:pPr>
        <w:pStyle w:val="Normal"/>
        <w:rPr/>
      </w:pPr>
      <w:r>
        <w:rPr/>
        <w:br/>
        <w:t>One of many good performers here was Steve Moldovan's DIVINE COMEDY.</w:t>
        <w:br/>
        <w:t>A great shade of red purple with a very strong bubbled gold edge. What</w:t>
        <w:br/>
        <w:t>made it even more special was the quality of the scape, as close to an</w:t>
        <w:br/>
        <w:t>ideal, tree-branched scape as I have seen.It had good increase as well.</w:t>
        <w:br/>
        <w:t>I am anxious to use it in my breeding program a lot more.</w:t>
        <w:br/>
        <w:t>Matthew Kaskel's LACE COOKIES was mentioned by someone else and I</w:t>
        <w:br/>
        <w:t>would like to second that opinion. Planted just this last spring, it</w:t>
        <w:br/>
        <w:t>bloomed a little later than I will expect other years, but once it</w:t>
        <w:br/>
        <w:t>started it did not want to stop. Two fans became two clumps in just one</w:t>
        <w:br/>
        <w:t>season. One clump divided and placed into the greenhouse has put up two</w:t>
        <w:br/>
        <w:t>sets of scapes already. The first I snapped off because I wanted to</w:t>
        <w:br/>
        <w:t>breed it to other plants which were nowhere near scaping. The</w:t>
        <w:br/>
        <w:t>performance may not be the same after a winter in the ground but if my</w:t>
        <w:br/>
        <w:t>experience with others of Matthew's cultivars holds, LC will continue</w:t>
        <w:br/>
        <w:t>to be outstanding.</w:t>
        <w:br/>
        <w:t>I echo the sentiments of those who rave about BILL NORRIS, simply</w:t>
        <w:br/>
        <w:t>the best. CHANCE ENCOUNTER is without peer in its class. Stop me before</w:t>
        <w:br/>
        <w:t>I go on to name another dozen.</w:t>
        <w:br/>
      </w:r>
    </w:p>
    <w:p>
      <w:pPr>
        <w:pStyle w:val="Normal"/>
        <w:rPr/>
      </w:pPr>
      <w:r>
        <w:rPr/>
        <w:br/>
        <w:t>Mark, you can count SMALL TEMPEST (Salter, EH) as my vote for 2001 Best</w:t>
        <w:br/>
        <w:t>Performer. I will hope that its rebloom performance will continue into</w:t>
        <w:br/>
        <w:t>2002, and not be just a unique rebloom phenomena that occasionally occurs</w:t>
        <w:br/>
        <w:t>with first year plants from down south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51:00Z</dcterms:created>
  <dc:creator>Mark A. Carpenter</dc:creator>
  <dc:description/>
  <dc:language>en-US</dc:language>
  <cp:lastModifiedBy>Jim</cp:lastModifiedBy>
  <dcterms:modified xsi:type="dcterms:W3CDTF">2001-03-09T14:51:00Z</dcterms:modified>
  <cp:revision>2</cp:revision>
  <dc:subject/>
  <dc:title>Region 11, Zone 5b (most years)</dc:title>
</cp:coreProperties>
</file>