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best 2000 just had to be PURE AND SIMPLE Salter '93 28" EMre 5.5"orange</w:t>
        <w:br/>
        <w:t>self Sev. Tet.</w:t>
        <w:br/>
        <w:t>1.Increased from 2 fans to 8 in one season.</w:t>
        <w:br/>
        <w:t>2.Sent up 6 original scapes (which got dusted with pollen and produced lots</w:t>
        <w:br/>
        <w:t>of pods and thus lots of seeds).</w:t>
        <w:br/>
        <w:t>3.Sent up 2 rebloom scapes after pods were collected.</w:t>
        <w:br/>
        <w:t>4.Most beautiful flat opening and rich colored flowers.</w:t>
        <w:br/>
        <w:t>5.Plant habit good.</w:t>
        <w:br/>
        <w:t>6.Nice bud count</w:t>
        <w:br/>
        <w:t>I'll let you all know if I got some beauties from my first attempt at</w:t>
        <w:br/>
        <w:t>hybridizing Pure and Simple. It is darn near perfect in my book.</w:t>
        <w:br/>
      </w:r>
    </w:p>
    <w:p>
      <w:pPr>
        <w:pStyle w:val="Normal"/>
        <w:rPr/>
      </w:pPr>
      <w:r>
        <w:rPr/>
        <w:t>Without even the slightest hesitation............</w:t>
        <w:br/>
        <w:t>SEARS TOWER (tet) (has this one been registered yet?)</w:t>
        <w:br/>
        <w:t>Bloom is 7+" of bright yellow ...scape is about 5'3"-5'9" high and nearly an</w:t>
        <w:br/>
        <w:t>inch thick at the base. Began blooming June 17th and didn't stop until Mid</w:t>
        <w:br/>
        <w:t>August..its a bud builder, and set over 20 pods for me....oh yeah, its</w:t>
        <w:br/>
        <w:t>fragrant too &lt;BG&gt; and can be seen for blocks.......</w:t>
        <w:br/>
      </w:r>
    </w:p>
    <w:p>
      <w:pPr>
        <w:pStyle w:val="Normal"/>
        <w:rPr/>
      </w:pPr>
      <w:r>
        <w:rPr/>
        <w:t>As to my BEST performer, boy is that a hard choice. I could name several</w:t>
        <w:br/>
        <w:t>and many of the newer varieties, but since I really must narrow it down to</w:t>
        <w:br/>
        <w:t>one, the one that comes to mind is Bitsy. This little daylily bloomed and</w:t>
        <w:br/>
        <w:t>rebloomed and bloomed again and was still blooming into December when the</w:t>
        <w:br/>
        <w:t>frost finally got it. In fact, I gathered seed from it in late November.</w:t>
        <w:br/>
        <w:t>Bitsy has thrived with benign neglect in a bed that was sadly in need of</w:t>
        <w:br/>
        <w:t>redoing--and one that I seemed never to be able to get to--"I'll do it</w:t>
        <w:br/>
        <w:t>tomorrow"--and then "tomorrow" didn't come until early Dec. when most</w:t>
        <w:br/>
        <w:t>everything else was bedded down for the winter. Bitsy is an older variety,</w:t>
        <w:br/>
        <w:t>but then, some of my favorites are "oldies but goodies."</w:t>
        <w:br/>
        <w:t xml:space="preserve"> </w:t>
        <w:br/>
        <w:t>Orange is probably my least favorite color, both generally and as a</w:t>
        <w:br/>
        <w:t>flower color. However, I have certainly come to appreciate ORANGE</w:t>
        <w:br/>
        <w:t>VELVET (Joiner, 1988) in my garden. Several years ago I decided I was</w:t>
        <w:br/>
        <w:t>missing out on a lot of good stuff by keeping orange, bright yellow, and</w:t>
        <w:br/>
        <w:t>gold daylilies out of my main garden. So in the fall I had an island</w:t>
        <w:br/>
        <w:t>bed approximately 20' X 40' rototilled and prepared for spring planting</w:t>
        <w:br/>
        <w:t>for just those colors. Ordering was fun! Based solely on Arthur</w:t>
        <w:br/>
        <w:t>Kroll's catalog description (had never actually seen the flower), I</w:t>
        <w:br/>
        <w:t>ordered ORANGE VELVET, among others.</w:t>
        <w:br/>
        <w:br/>
        <w:t>It is not at all surprising to me that ORANGE VELVET won the Lenington</w:t>
        <w:br/>
        <w:t>All-American Award in 1999. Arthur described it as "Dip. 30" M 6 1/2"</w:t>
        <w:br/>
        <w:t>gorgeous orange self with green throat. Sometimes the largest daylily</w:t>
        <w:br/>
        <w:t>bloom in the garden. Reblooms. Dormant." Reblooms is an</w:t>
        <w:br/>
        <w:t>understatement! Last summer, its second year here, ORANGE VELVET never</w:t>
        <w:br/>
        <w:t>did stop blooming for the entire Zone 6 season. The scapes are strong</w:t>
        <w:br/>
        <w:t>enough to hold up the many huge flowers, which open in what I call a</w:t>
        <w:br/>
        <w:t>"bouquet fashion," similar to the way LULLABY BABY blooms -- a trait I</w:t>
        <w:br/>
        <w:t>find very appealing in the garden.</w:t>
        <w:br/>
        <w:t>For those of you who have "The Color Encyclopedia of Daylilies," there</w:t>
        <w:br/>
        <w:t>is an accurate photograph of ORANGE VELVET on page 70. This daylily is</w:t>
        <w:br/>
        <w:t>also featured on the back cover of the Spring 2000 Journal, accompanied</w:t>
        <w:br/>
        <w:t>by an article on page 99 by Mort Morss and Enman Joiner in which they</w:t>
        <w:br/>
        <w:t>discuss their Lenington Award winning cultivars. ORANGE VELVET is a</w:t>
        <w:br/>
        <w:t>COPPER LANTERN X GOLDEN SCROLL cross. Joiner wrote: "Choosing to</w:t>
        <w:br/>
        <w:t>register ORANGE VELVET was not difficult. Here in the deep South and on</w:t>
        <w:br/>
        <w:t>the coast it had dormant foliage but grew vigorously." Here in the</w:t>
        <w:br/>
        <w:t>North, it does likewise --- and has certainly made me change my tune</w:t>
        <w:br/>
        <w:t>about orange daylilies!</w:t>
        <w:br/>
      </w:r>
    </w:p>
    <w:p>
      <w:pPr>
        <w:pStyle w:val="Normal"/>
        <w:rPr/>
      </w:pPr>
      <w:r>
        <w:rPr/>
        <w:t>Easy, my best was from a trade with Charles Henson......</w:t>
        <w:br/>
        <w:t>I received a dbl. fan in the Fall of `99 and when it bloomed I</w:t>
        <w:br/>
        <w:t>was not disappointed !!!</w:t>
        <w:br/>
        <w:t>It had multiplied from the dbl.fan to 6 fans WOW ......</w:t>
        <w:br/>
        <w:t>And what branching bud count and Flower !.........</w:t>
        <w:br/>
        <w:t>It was proclaimed to be a Great Daylily and it was the Best in my garden .</w:t>
        <w:br/>
        <w:t>OHHHHHHHH the name of the Daylily ........</w:t>
        <w:br/>
        <w:t>"WISEST'S OF WIZARD'S" !!!</w:t>
        <w:br/>
        <w:t>I do have a Runner-up "WINEBERRY CANDY"</w:t>
        <w:br/>
        <w:t>Also great branching and bud count with adequate increase !</w:t>
        <w:br/>
      </w:r>
    </w:p>
    <w:p>
      <w:pPr>
        <w:pStyle w:val="Normal"/>
        <w:rPr/>
      </w:pPr>
      <w:r>
        <w:rPr/>
        <w:t>AZURE VIOLETS: Bloomed for 10 weeks (6 &amp; 4 on the rebloom)</w:t>
        <w:br/>
        <w:t>LIVING ON THE EDGE: Rebloomed 3 times &amp; was putting up a fourth</w:t>
        <w:br/>
        <w:t>at our first hard freeze.</w:t>
        <w:br/>
        <w:t>CUSTARD CANDY: Every bloom wa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e limitations of number and time established in mind I</w:t>
        <w:br/>
        <w:t>settled, without question, on PORCELAIN RUFFLES (M. Soules) 1990, M, Dip,</w:t>
        <w:br/>
        <w:t>Sev. Described as "Ivory with pink overlay and a chartreuse throat", this</w:t>
        <w:br/>
        <w:t>plant bloomed almost continually here in USDA Zone 6 from early July until</w:t>
        <w:br/>
        <w:t>Frost. I was without bloom for perhaps two weeks. The size of the plant more</w:t>
        <w:br/>
        <w:t>than trippled the first year, from the original three fans, had beautiful</w:t>
        <w:br/>
        <w:t>healthy foliage and opened even with perfectly formed flowers in very cold</w:t>
        <w:br/>
        <w:t>weather near the end of the season. It produced numerous proliferations and</w:t>
        <w:br/>
        <w:t>is mildly but nicely fragrant. I have no plant that beat it in all these</w:t>
        <w:br/>
        <w:t>categories and few that surpassed it in any category.</w:t>
        <w:br/>
      </w:r>
    </w:p>
    <w:p>
      <w:pPr>
        <w:pStyle w:val="Normal"/>
        <w:rPr/>
      </w:pPr>
      <w:r>
        <w:rPr/>
        <w:t>My best performer for 2000 was ........HEATHER PINK</w:t>
        <w:br/>
        <w:t>(Sikes 1990) a great full, round, pink that held up</w:t>
        <w:br/>
        <w:t>in the heat of last summer and rebloomed when everything</w:t>
        <w:br/>
        <w:t>else had given up. The bloom still looked good at the</w:t>
        <w:br/>
        <w:t>end of a sizzling summer day, great substan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Regional, the weather absolutely turned to</w:t>
        <w:br/>
        <w:t>pot. Hot, 105 every day, and no rain.I guess I was</w:t>
        <w:br/>
        <w:t>so stressed out my the weather, that I can only</w:t>
        <w:br/>
        <w:t>remember STELLA doing well, and even reblooming.</w:t>
        <w:br/>
        <w:t>I am so thankful that this all happened after Regional.</w:t>
        <w:br/>
        <w:t>And that the flowers all looked nice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 a ton of work to do, so will keep this to Mark's Best Performance of</w:t>
        <w:br/>
        <w:t>2000 Poll. Here at Ladybug Run, the hands-down winner had to be a brand</w:t>
        <w:br/>
        <w:t>new club guest plant hybridized by David K -- FOREVER RED. It rebloomed</w:t>
        <w:br/>
        <w:t>three times and had blooms on it for three months. Really quite</w:t>
        <w:br/>
        <w:t>extraordinary in this neck of the woods.</w:t>
        <w:br/>
      </w:r>
    </w:p>
    <w:p>
      <w:pPr>
        <w:pStyle w:val="Normal"/>
        <w:rPr/>
      </w:pPr>
      <w:r>
        <w:rPr/>
        <w:t>However, Kathy probably would say that David's ALEXANDER'S RAGTIME BAND</w:t>
        <w:br/>
        <w:t>was the best in 2000, but she's prejudiced.</w:t>
      </w:r>
    </w:p>
    <w:p>
      <w:pPr>
        <w:pStyle w:val="Normal"/>
        <w:rPr/>
      </w:pPr>
      <w:r>
        <w:rPr/>
        <w:br/>
        <w:t>The best of 2000 for me was STRAWBERRY CANDY. I loaded it down</w:t>
        <w:br/>
        <w:t>with pods and it even rebloomed. Also, it does well in my garden</w:t>
        <w:br/>
      </w:r>
    </w:p>
    <w:p>
      <w:pPr>
        <w:pStyle w:val="Normal"/>
        <w:rPr/>
      </w:pPr>
      <w:r>
        <w:rPr/>
        <w:t>Best performer for 2000 was Pat Stamile's CHANCE ENCOUNTER. Big, ruffled</w:t>
        <w:br/>
        <w:t>pink with a bright green throat. Gorgeous, long bloomer, lots of blooms</w:t>
        <w:br/>
        <w:t>every day. Even with our cool summer, the flowers were perfect every day.</w:t>
        <w:br/>
        <w:t>Runner up is Steve Moldovan's SOUTH SEAS - hot coral with a deeper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that come to mind but I guess to be limited to one I</w:t>
        <w:br/>
        <w:t>would vote for:</w:t>
        <w:br/>
        <w:t>MOONLIT MASQUERADE (Jeff Salter 1992)</w:t>
        <w:br/>
        <w:t>It was a showy DL blooming many times with several flowers per scape</w:t>
        <w:br/>
        <w:t>opening at the same time. It had a long blooming period that lasted into</w:t>
        <w:br/>
        <w:t>Fall here in zone 6. It is the kind of daylily you notice first as you</w:t>
        <w:br/>
        <w:t>drive up to the house and want to photograph everyday it is blooming.</w:t>
      </w:r>
    </w:p>
    <w:p>
      <w:pPr>
        <w:pStyle w:val="Normal"/>
        <w:rPr/>
      </w:pPr>
      <w:r>
        <w:rPr/>
        <w:br/>
        <w:t>Most of my plants are not old enough yet to properly evaluate their =</w:t>
        <w:br/>
        <w:t>performance but of the ones that are the oldest (in my garden), my =</w:t>
        <w:br/>
        <w:t>favorite for 2000 would have to be ROCOCO ( Biery 72).</w:t>
        <w:br/>
        <w:t>It had 10 scapes this year and one day had 10 blooms fully open at once =</w:t>
        <w:br/>
        <w:t>not crowded. I didn't keep track of when it started blooming and when =</w:t>
        <w:br/>
        <w:t>it finished but it put on a nice display for a few weeks. Must try to =</w:t>
        <w:br/>
        <w:t>keep better records. =20</w:t>
        <w:br/>
        <w:t>The runner up would have to be TANI, (Pierce 83). Strong scapes, many =</w:t>
        <w:br/>
        <w:t>buds, open fully, much admir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Northern gardener i have to go with JAM COOKIE, by Kamensky</w:t>
        <w:br/>
        <w:t>this past season 24 scapes, good branching and one day it had 21 blooms</w:t>
        <w:br/>
        <w:t>opened at one time, this is also a rebloomer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that come to mind but I guess to be limited to one I</w:t>
        <w:br/>
        <w:t>would vote for:</w:t>
        <w:br/>
        <w:t>MOONLIT MASQUERADE (Jeff Salter 1992)</w:t>
        <w:br/>
        <w:t xml:space="preserve"> </w:t>
        <w:br/>
        <w:t>Have to agree,</w:t>
        <w:br/>
        <w:t>really hard to pick, but Moonlit Masqueradehas it all. Would love to see it get a STOUT one</w:t>
        <w:br/>
        <w:t>year!</w:t>
        <w:br/>
        <w:t>I would have to say for a new lily in the garden SPACECOAST FANCY DANCER put</w:t>
        <w:br/>
        <w:t>on a strong fight for the pick.</w:t>
        <w:br/>
      </w:r>
    </w:p>
    <w:p>
      <w:pPr>
        <w:pStyle w:val="Normal"/>
        <w:rPr/>
      </w:pPr>
      <w:r>
        <w:rPr/>
        <w:t>I'll echo Tom Case's vote for WOODSIDE ROMANCE (Apps 95) as a sterling</w:t>
        <w:br/>
        <w:t>performer in my garden this year, for many of the reasons he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performer for the past season was DARING DECEPTION(Salter-1994).It</w:t>
        <w:br/>
        <w:t>bloomed profusely,increased significantly, and the flowers always opened</w:t>
        <w:br/>
        <w:t>perfectly--very impressive.All this despite being disturbed in the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row daylilies in three different gardens. Two are rented and have</w:t>
        <w:br/>
        <w:t>full sun, my home garden is in part shade. Its been a struggle growing</w:t>
        <w:br/>
        <w:t>daylilies at home, so anything that blooms well, stays. I don't care</w:t>
        <w:br/>
        <w:t>what it looks like! The best performer growing in this situation is</w:t>
        <w:br/>
        <w:t>LITTLE WINE CUP. This little guy blooms and reblooms all summer and into</w:t>
        <w:br/>
        <w:t>the fall. It grows in a very shady spot surrounded by foam flowers,</w:t>
        <w:br/>
        <w:t>astillbe and coleus. Nothing in the B&amp;B department, but those burgundy</w:t>
        <w:br/>
        <w:t>wine blossoms seem to be alway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best was PAPRIKA VELVET Hardy 1969 tet. I picked this for the huge</w:t>
        <w:br/>
        <w:t>number of flowers it gave me for my first season. I planted 2 fans in August</w:t>
        <w:br/>
        <w:t>of '99, by the fall of 2000 , 15 fans.</w:t>
      </w:r>
    </w:p>
    <w:p>
      <w:pPr>
        <w:pStyle w:val="Normal"/>
        <w:rPr/>
      </w:pPr>
      <w:r>
        <w:rPr/>
        <w:t>It was a very difficult decision to make but I the one who received the =</w:t>
        <w:br/>
        <w:t>most ooH ,AAA's from the many visitors to our display garden was DOUGLAS =</w:t>
        <w:br/>
        <w:t>CLARK,silvery rose w/thread edge of light yellow. It often times had =</w:t>
        <w:br/>
        <w:t>six or more of the 6" blooms in one day. I failed to maintain the count =</w:t>
        <w:br/>
        <w:t>after 174 blooms for the season. This was all from a three year old =</w:t>
        <w:br/>
        <w:t>clump.</w:t>
        <w:br/>
      </w:r>
    </w:p>
    <w:p>
      <w:pPr>
        <w:pStyle w:val="Normal"/>
        <w:rPr/>
      </w:pPr>
      <w:r>
        <w:rPr/>
        <w:t>2000 BEST PERFORMER POLL</w:t>
        <w:br/>
        <w:t>I agree with Pat C. and choose LITTLE WINE CUP as the best performer in 2000</w:t>
        <w:br/>
        <w:t>in my garden too. It was the first one that came to mind. LWC</w:t>
        <w:br/>
        <w:t>never</w:t>
        <w:br/>
        <w:t>stopped blooming here and sent up scape after scape until frost and still</w:t>
        <w:br/>
        <w:t>wanted to bloom then. I believe it is the only</w:t>
        <w:br/>
        <w:t>everbloomer I have in my garden. It does not take a break. I</w:t>
        <w:br/>
        <w:t>received it as a trade from a robin member. It possesses qualities that</w:t>
        <w:br/>
        <w:t>some of those with pretty faces don't have in that everblooming quality.</w:t>
        <w:br/>
        <w:t>The foliage also remains nice for one that blooms for so long. It</w:t>
        <w:br/>
        <w:t>bloomed this way every year since I've ha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RATE'S PATCH (J. Salter), though an older one, was absolutely</w:t>
        <w:br/>
        <w:t>fantastic. Its third bloom season, and it was a nice sized clump. It</w:t>
        <w:br/>
        <w:t>was one of the tallest daylilies in the garden, and the huge masses of</w:t>
        <w:br/>
        <w:t>blooms really stood out. I think it had 20 blooms open at once several</w:t>
        <w:br/>
        <w:t>times, and because it had such high bud count, rebloom, and who knows how</w:t>
        <w:br/>
        <w:t>many scapes, it kept blooming for many weeks. In spite of being</w:t>
        <w:br/>
        <w:t>absolutely loaded with pods! It's cream with a purple eye &amp; edge.</w:t>
        <w:br/>
        <w:t>Now, I do have to give a couple of HMs. ISLESWORTH (P. Stamile 1998)</w:t>
        <w:br/>
        <w:t>was just as good as PP; in fact, it's PP's kid. It has a paler color,</w:t>
        <w:br/>
        <w:t>more ruffling, and probably had just as many total blooms, though maybe</w:t>
        <w:br/>
        <w:t>not quite as many open in one day. It too was in its third season. I've</w:t>
        <w:br/>
        <w:t>had trouble breeding with it; last year was the first time I set pods. I</w:t>
        <w:br/>
        <w:t>blame this on the soil, which was low in several key nutrients to seed</w:t>
        <w:br/>
        <w:t>formation. I amended it, and got some pods. Still, it is not as fertile</w:t>
        <w:br/>
        <w:t>as PP. Also cream w/ purple eye &amp; edge. Very good bud count.</w:t>
        <w:br/>
        <w:t>CHANCE ENCOUNTER (P. Stamile) has good ruffling, bud count, fertility,</w:t>
        <w:br/>
        <w:t>and a green heart. Gorgeous! When a large number of blooms were open,</w:t>
        <w:br/>
        <w:t>it really was a show stopper. I have always liked this one, and bloomed</w:t>
        <w:br/>
        <w:t>some great kids last summer. It can be difficult to photograph this one;</w:t>
        <w:br/>
        <w:t>color is very complex blend of pink. It's from T. BARBARA MITCHELL.</w:t>
      </w:r>
    </w:p>
    <w:p>
      <w:pPr>
        <w:pStyle w:val="Normal"/>
        <w:rPr/>
      </w:pPr>
      <w:r>
        <w:rPr/>
        <w:br/>
        <w:t>My best</w:t>
        <w:br/>
        <w:t>performer was SAVANNAH DEBUTANTE (Joiner 1989) It's a large 6 inch double</w:t>
        <w:br/>
        <w:t>bloom of the most beautiful shade of apricot. What a show it put on</w:t>
        <w:br/>
        <w:t>blooming like crazy for 2 1/2 months then taking a couple of weeks off and</w:t>
        <w:br/>
        <w:t>then sending up a few more scapes blooming into Oct.</w:t>
        <w:br/>
      </w:r>
    </w:p>
    <w:p>
      <w:pPr>
        <w:pStyle w:val="Normal"/>
        <w:rPr/>
      </w:pPr>
      <w:r>
        <w:rPr/>
        <w:t>Hi everyone - the best performer in our garden last year was CAMDEN GOLD</w:t>
        <w:br/>
        <w:t>DOLLAR. It started blooming in late June and didn't quit until October</w:t>
        <w:br/>
        <w:t>- you can't ask for more. It kept putting up scape after scape. Also,</w:t>
        <w:br/>
        <w:t>the flower has a wonderful shade of yellow and nice ruffling. Very</w:t>
        <w:br/>
        <w:t>pretty.</w:t>
        <w:br/>
      </w:r>
    </w:p>
    <w:p>
      <w:pPr>
        <w:pStyle w:val="Normal"/>
        <w:rPr/>
      </w:pPr>
      <w:r>
        <w:rPr/>
        <w:t>Best in the garden for 2000 ?? Well, since I don't wish to be the only</w:t>
        <w:br/>
        <w:t>robin not expressing an opinion [could this be the most popular poll ever??]</w:t>
        <w:br/>
        <w:t>I'd have to go with MALMAISON PLUM (Munson 94), Its a prolific bloomer and</w:t>
        <w:br/>
        <w:t>I've divided it several times to use as A gift or donation, and you can't</w:t>
        <w:br/>
        <w:t>tell 'cause it clumps up so fast. It is one of the long line of his tall</w:t>
        <w:br/>
        <w:t>purples, and really out does either CAMEROON'S or MALAYSIAN MONARCH, season</w:t>
        <w:br/>
        <w:t>after season.</w:t>
        <w:br/>
        <w:t>Since several others have given HM status so can I. Bud Bennett's</w:t>
        <w:br/>
        <w:t>SHOWTIME MAGIC, has been getting better and better each season to become a</w:t>
        <w:br/>
        <w:t>dynamite clump. I also keep an oldie in a place of honor [so I can see it</w:t>
        <w:br/>
        <w:t>easily from the window], because daylilies have to go a quite a distance to</w:t>
        <w:br/>
        <w:t>top David's MING PORCELAIN.</w:t>
        <w:br/>
      </w:r>
    </w:p>
    <w:p>
      <w:pPr>
        <w:pStyle w:val="Normal"/>
        <w:rPr/>
      </w:pPr>
      <w:r>
        <w:rPr/>
        <w:t>From the darkness another lurker emerges! The 2000 Popularity Poll has</w:t>
        <w:br/>
        <w:t>seen the extreme virtues of my favorite here in Niagara Falls: MOONLIT</w:t>
        <w:br/>
        <w:t>MASQUERADE. I planted this in the spring of 97, and from those 2 fans it was</w:t>
        <w:br/>
        <w:t>an uncountable clump that started blooming before Memorial Day(before</w:t>
        <w:br/>
        <w:t>STELLA), sent more scapes for The Fourth of July, and of course more for</w:t>
        <w:br/>
        <w:t>Labor Day. She was still kicking before a frost nipped her in mid October.</w:t>
        <w:br/>
        <w:t>Though bud count was low 12-15, it made up for that with sheer garden</w:t>
        <w:br/>
        <w:t>presence. I made a few crosses with it. This early, repeating trait is very</w:t>
        <w:br/>
        <w:t>favorable and hopefully can be passed on along with its gorgeous eyezone.</w:t>
      </w:r>
    </w:p>
    <w:p>
      <w:pPr>
        <w:pStyle w:val="Normal"/>
        <w:rPr/>
      </w:pPr>
      <w:r>
        <w:rPr/>
        <w:br/>
        <w:t>CRAZY PIERRE Whitacre, '90) is always an eye stopper. A classic spider,</w:t>
        <w:br/>
        <w:t>orangy, with curls, hardy, prolific. My other love and choice would be</w:t>
        <w:br/>
        <w:t>MARKED BY LYDIA (Temple, '94) . Although southern bred, it does well in my</w:t>
        <w:br/>
        <w:t>zone 5 gardens. Another classic spider, yellow with large red chevron (or</w:t>
        <w:br/>
        <w:t>eye pattern) extending way out on the segments. It bloomed and bloomed and</w:t>
        <w:br/>
        <w:t>bloomed.</w:t>
      </w:r>
    </w:p>
    <w:p>
      <w:pPr>
        <w:pStyle w:val="Normal"/>
        <w:rPr/>
      </w:pPr>
      <w:r>
        <w:rPr/>
        <w:br/>
        <w:t>One of our best performers of year 2000 MARGRET McWORTER by</w:t>
        <w:br/>
        <w:t>Billingslea 92.Diploid , Peach blend.A beautiful daylily. Garden guest</w:t>
        <w:br/>
        <w:t>always love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David Kirchhoff's BILL NORRIS, and I would have voted the same</w:t>
        <w:br/>
        <w:t>last year as the show has been two year's running. This vigorous 29" SE</w:t>
        <w:br/>
        <w:t>gold self beauty is New England hardy proving that foliage habit and</w:t>
        <w:br/>
        <w:t>hardiness are not as aligned as many assume. This daylily will no doubt be</w:t>
        <w:br/>
        <w:t>climbing a couple more rungs on the awards &amp; honors ladder before retiring</w:t>
        <w:br/>
        <w:t>to the classics list.</w:t>
        <w:br/>
      </w:r>
    </w:p>
    <w:p>
      <w:pPr>
        <w:pStyle w:val="Normal"/>
        <w:rPr/>
      </w:pPr>
      <w:r>
        <w:rPr/>
        <w:t>Best tet performer was Isleworth with Chance Encounter, Daring Deception,</w:t>
        <w:br/>
        <w:t>and Sherry Lane Carr close behind. For Megan, best dip was Blue Moon</w:t>
        <w:br/>
        <w:t>Rising, which normally does not do that well for us.</w:t>
        <w:br/>
      </w:r>
    </w:p>
    <w:p>
      <w:pPr>
        <w:pStyle w:val="Normal"/>
        <w:rPr/>
      </w:pPr>
      <w:r>
        <w:rPr/>
        <w:t>Re the Best 2000 poll from my garden, I can hardly recall that far back</w:t>
        <w:br/>
        <w:t>(sigh) - esp. since many of the newer ones were "Florida bloom" so not</w:t>
        <w:br/>
        <w:t>indicative of their new home. Of the middle-size flowers, SILOAM NUGGET</w:t>
        <w:br/>
        <w:t>keeps on year after year, scape after scape, but of the larger flowered</w:t>
        <w:br/>
        <w:t>hems, an oldie MALAYSIAN MONARCH was one of the best. Of the newer ones (to</w:t>
        <w:br/>
        <w:t>my garden), ESSIE PECK and ORCHID CORSAGE did extremely well for a first</w:t>
        <w:br/>
        <w:t>year. The only way I have of remembering is to look at my Garden Plan ..</w:t>
        <w:br/>
        <w:t>that brings back memories! If I ever get that Sony Mavica digital camera I</w:t>
        <w:br/>
        <w:t>want, I'm going to go haywire in the garden!!</w:t>
        <w:br/>
      </w:r>
    </w:p>
    <w:p>
      <w:pPr>
        <w:pStyle w:val="Normal"/>
        <w:rPr/>
      </w:pPr>
      <w:r>
        <w:rPr/>
        <w:t>My, but it's hard to choose just one! I think WINEBERRY CANDY was one of</w:t>
        <w:br/>
        <w:t>my best. It's also planted near my back</w:t>
        <w:br/>
        <w:t>door so I see it many times each day. So many others did well too. I'll</w:t>
        <w:br/>
        <w:t>give HM to ADMIRAL'S BRAID, &amp; MOTHER'S</w:t>
        <w:br/>
        <w:t>DREAM, both by Douglas. I never keep records, couldn't tell you bud</w:t>
        <w:br/>
        <w:t>TENNYSON (Trimmer, 2000) was the first and last to bloom in my garden this</w:t>
        <w:br/>
        <w:t>year. Credit may go to its being shipped up from Florida, but I hardly ever</w:t>
        <w:br/>
        <w:t>get any kind of rebloom. It increased nicely, and has a lovely pink flower</w:t>
        <w:br/>
        <w:t>with an intriguing eye. I don't actually own it, it is a LIDS babysitting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HAMA BUTTERSCOTCH* (Eliz. Salter) Multiple blooms daily for more than a</w:t>
        <w:br/>
        <w:t>month, each exactly like the next: an appealing saturated butterscotch,</w:t>
        <w:br/>
        <w:t>with a slight darkening in the understated crimping around the edge of each</w:t>
        <w:br/>
        <w:t>petal. Foliage is wide but not coarse, just very healthy looking.</w:t>
        <w:br/>
      </w:r>
    </w:p>
    <w:p>
      <w:pPr>
        <w:pStyle w:val="Normal"/>
        <w:rPr/>
      </w:pPr>
      <w:r>
        <w:rPr/>
        <w:t>What a tough choice, but after careful thought ( hmmmm..... I've never done</w:t>
        <w:br/>
        <w:t>that before) I'll give the nod to SCATTERBRAIN ( Joiner '88), a peach double</w:t>
        <w:br/>
        <w:t>that was in bloom virtually all summer and into late October as it rebloomed</w:t>
        <w:br/>
        <w:t>TWICE!!! . It stood 40" tall on its 3rd set of scapes, making it visible from</w:t>
        <w:br/>
        <w:t>at least 5 miles away ( I'm kidding Mare!).</w:t>
        <w:br/>
      </w:r>
    </w:p>
    <w:p>
      <w:pPr>
        <w:pStyle w:val="Normal"/>
        <w:rPr/>
      </w:pPr>
      <w:r>
        <w:rPr/>
        <w:t>The deepest color that can still be called a pink. It is also the parent of</w:t>
        <w:br/>
        <w:t>some of the most exciting pinks coming down the pike. They range from "rose</w:t>
        <w:br/>
        <w:t>to baby ribbon"</w:t>
        <w:br/>
        <w:t>in color with great form &amp; rebloom. PARTY PINAFORE is a seedling from this</w:t>
        <w:br/>
        <w:t>exciting new hem, although it was introduced at the same time as PP it has</w:t>
        <w:br/>
        <w:t>not received the attention that PP got and deserved. ROSE SATIN, Kirby 99 is</w:t>
        <w:br/>
        <w:t>probably the best hybridizers flower that is also a Garden Gem. Color, form,</w:t>
        <w:br/>
        <w:t>rebloom, and produces.</w:t>
        <w:br/>
      </w:r>
    </w:p>
    <w:p>
      <w:pPr>
        <w:pStyle w:val="Normal"/>
        <w:rPr/>
      </w:pPr>
      <w:r>
        <w:rPr/>
        <w:t>Hands down best performer in my garden was TUNE THE HARP from Ra Hansen.</w:t>
        <w:br/>
        <w:t>Each and every bloom was perfect, people commented on it constantly,</w:t>
        <w:br/>
        <w:t>rebloomed heavily too and was here over the past winter.</w:t>
        <w:br/>
      </w:r>
    </w:p>
    <w:p>
      <w:pPr>
        <w:pStyle w:val="Normal"/>
        <w:rPr/>
      </w:pPr>
      <w:r>
        <w:rPr/>
        <w:t xml:space="preserve">It was difficult to choose my best performer in 2000, but I picked </w:t>
        <w:br/>
        <w:t xml:space="preserve">APPLE TART (Hughes 'l974) an oldie which has only been in my </w:t>
        <w:br/>
        <w:t xml:space="preserve">garden for two summers. I traded for it with Joanne Stewart in the </w:t>
        <w:br/>
        <w:t xml:space="preserve">winter Trademart of 1999. I don't get much rebloom and AT has </w:t>
        <w:br/>
        <w:t xml:space="preserve">rebloomed both summers. I love the color of red too. In 2000 it </w:t>
        <w:br/>
        <w:t xml:space="preserve">began blooming on 6-28 and then rebloomed from 8-2 until 8-18. </w:t>
        <w:br/>
        <w:t xml:space="preserve">Runners up were MOKAN SUNSET(also rebloomed), CHINA </w:t>
        <w:br/>
        <w:t xml:space="preserve">BRIDE which bloomed over a month, and WILSON SPIDER which </w:t>
        <w:br/>
        <w:t xml:space="preserve">was in my garden for the second summer and covered with buds </w:t>
        <w:br/>
        <w:t>and blooms.</w:t>
        <w:br/>
      </w:r>
    </w:p>
    <w:p>
      <w:pPr>
        <w:pStyle w:val="Normal"/>
        <w:rPr/>
      </w:pPr>
      <w:r>
        <w:rPr/>
        <w:t>But I will give the top honor this time to one that few of you have ever</w:t>
        <w:br/>
        <w:t>seen. It is a guest seedling of Roger Mercer's from a cross of MICHAEL</w:t>
        <w:br/>
        <w:t>VADEN X FUDGE SUNDAE. He said once that he planned to name it "Michael's</w:t>
        <w:br/>
        <w:t>Dark Cherries," but it seems to me that because of the naming rules, a name</w:t>
        <w:br/>
        <w:t>ending in "cherries" would be rejected. Does anyone know if that</w:t>
        <w:br/>
        <w:t>registration was ever accomplished?</w:t>
        <w:br/>
        <w:t>This daylily is a commanding presence in its garden neighborhood because it</w:t>
        <w:br/>
        <w:t>is tall and magnetic. The color is black cherry, the shape is round, the</w:t>
        <w:br/>
        <w:t>finish is glossy, as if lacquered, and there is a white edge. There are</w:t>
        <w:br/>
        <w:t>lots of buds, the substance withstands heavy rain, and our sun doesn't cause</w:t>
        <w:br/>
        <w:t>it to slick, blanch, or turn to tissue. It is a tetraploid and it is</w:t>
        <w:br/>
        <w:t>fertile both ways. It grows in a carefree way and increases well, with</w:t>
        <w:br/>
        <w:t>beautiful foliage. I grow it near Munson's SOVEREIGN QUEEN, and you can</w:t>
        <w:br/>
        <w:t>just imagine the sensational effect of the ocean of blue lavender as a</w:t>
        <w:br/>
        <w:t>backdrop for black cherry, can't you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vote for best performer goes to Elizabeth Salter's BAHAMA BUTTERSCOTCH,</w:t>
        <w:br/>
        <w:t>which is a round, intense honey-colored mini with a slightly darker edge.</w:t>
        <w:br/>
        <w:t>The rich color is very appealing to me. It's a vigorous grower, absolutely</w:t>
        <w:br/>
        <w:t>winter-hardy, well-branched, and produces, by my count, a gazillion buds.</w:t>
        <w:br/>
        <w:t>It's what I call a "bouquet daylily" and, at clump strength, is a superb</w:t>
        <w:br/>
        <w:t>garden focal point.</w:t>
        <w:br/>
        <w:t>Runners-up include BILL NORRIS, SEMINOLE WIND, and STRAWBERRY CANDY, all of</w:t>
        <w:br/>
        <w:t>which have been highly praised by other poll participants; Van Seller's</w:t>
        <w:br/>
        <w:t>workhorse EXOTIC ECHO, Dan Trimmer's reblooming double ROSWITHA, and Bob</w:t>
        <w:br/>
        <w:t>Carr's COPPER ROYALE, which is in a class by itself in terms of color</w:t>
        <w:br/>
        <w:t>intensity.</w:t>
      </w:r>
    </w:p>
    <w:p>
      <w:pPr>
        <w:pStyle w:val="Normal"/>
        <w:rPr/>
      </w:pPr>
      <w:r>
        <w:rPr/>
        <w:br/>
        <w:t>Gonna jump on the band Wagon and say that absolutely without a doubt in</w:t>
        <w:br/>
        <w:t>my mind my best preformer in My zone 6 garden in CT last yr was PENNY'S</w:t>
        <w:br/>
        <w:t>WORTH. What an aboslute sweet heart that bloomed and rebloomed then</w:t>
        <w:br/>
        <w:t>bloomed again despite being dug almost continuously throughout my</w:t>
        <w:br/>
        <w:t>selling year.</w:t>
        <w:br/>
      </w:r>
    </w:p>
    <w:p>
      <w:pPr>
        <w:pStyle w:val="Normal"/>
        <w:rPr/>
      </w:pPr>
      <w:r>
        <w:rPr/>
        <w:t>ORANGE VELVET gets my vote in a photo finish, although a dozen others</w:t>
        <w:br/>
        <w:t>were very close contenders.</w:t>
        <w:br/>
        <w:t>OV bloomed and rebloomed on scapes that were nearly four feet tall. To me</w:t>
        <w:br/>
        <w:t>the most surprising discovery was the tiny amount of foliage that</w:t>
        <w:br/>
        <w:t>produced eight scapes on six fans. Usually a daylily that is blooming</w:t>
        <w:br/>
        <w:t>spectacularly tries to spread its foliage over all its neighbors. OV also</w:t>
        <w:br/>
        <w:t>set huge (2 inch) heavily wrinkled pods full of viable seed.</w:t>
        <w:br/>
      </w:r>
    </w:p>
    <w:p>
      <w:pPr>
        <w:pStyle w:val="Normal"/>
        <w:rPr/>
      </w:pPr>
      <w:r>
        <w:rPr/>
        <w:t>My best performer for 2000 is one I don't hear mentioned very much but should, RONDUR.I bought a pot of it at John</w:t>
        <w:br/>
        <w:t>Rice's last April,already blooming in his greenhouse,brought it home,planted it and it bloomed all summer.The</w:t>
        <w:br/>
        <w:t>branching,buds were incredible (sorry,I didn't count but there were just too many of them).Rebloom was constant,so I had</w:t>
        <w:br/>
        <w:t>scapes coming up while others were still in full bloom-each fan sent up several scapes and the clump stayed in constant</w:t>
        <w:br/>
        <w:t>full bloom.No little one or two flowers a day here.Anyone interested in seeing the flowers as well as the many buds can</w:t>
        <w:br/>
        <w:t>view at</w:t>
        <w:br/>
      </w:r>
      <w:hyperlink r:id="rId2">
        <w:r>
          <w:rPr>
            <w:rStyle w:val="InternetLink"/>
          </w:rPr>
          <w:t>http://albums.photopoint.com/j/ViewPhoto?u=976981&amp;a=7309371&amp;p=24803760</w:t>
        </w:r>
      </w:hyperlink>
      <w:r>
        <w:rPr/>
        <w:br/>
        <w:t>I don't remember just when it finally quite blooming but I do know it was one of the last ones.</w:t>
        <w:br/>
      </w:r>
    </w:p>
    <w:p>
      <w:pPr>
        <w:pStyle w:val="Normal"/>
        <w:rPr/>
      </w:pPr>
      <w:r>
        <w:rPr/>
        <w:t>My choice after going through h... thinking, is TROUBLED SLEEP, Curt Hanson,</w:t>
        <w:br/>
        <w:t>98. It grows next to NOSFERATU which is a parent. Tall, dark, and handsome.</w:t>
        <w:br/>
        <w:t>(No, not Curt, the flower!!!) So I got to compare the two. TS held up just a</w:t>
        <w:br/>
        <w:t>bit better, is taller, and had more flowers. I realize that NOSFERATU and</w:t>
        <w:br/>
        <w:t>his BELA LOGUSI are more well known for their great plant habits. I also</w:t>
        <w:br/>
        <w:t>have several other great dark ones of his that once settled in, might rival</w:t>
        <w:br/>
        <w:t>TS, too! LOUNZE LIZARD, I just loved, with the white edge and triangular</w:t>
        <w:br/>
        <w:t>form; JUMPIN IN GAMORRAH, wider in form with a little gold edge and I think</w:t>
        <w:br/>
        <w:t>out of TS and shorter. A completely unknown one...BEE GEE, not the best formed lavender, from Jim</w:t>
        <w:br/>
        <w:t>Brennan, seemed to always be in bloom this year, so I set a lot of seed on</w:t>
        <w:br/>
        <w:t>it, because here in the north, we want performers! Good foliage, med height</w:t>
        <w:br/>
        <w:t>and size, it has kind of thin petals, nice color, veining etc, so I took</w:t>
        <w:br/>
        <w:t>exotic things to it.</w:t>
        <w:br/>
        <w:t>SUNSHINE GOLD, Carpenter, 97, evergreen tet, was another that was ALWAYS in</w:t>
        <w:br/>
        <w:t>bloom! from early on right through to late....and was set with tons of pods!</w:t>
        <w:br/>
        <w:t>Then there was HOT TOWN, SANDRA ELIZABETH, ORANGE VELVET, on and on and</w:t>
        <w:br/>
      </w:r>
    </w:p>
    <w:p>
      <w:pPr>
        <w:pStyle w:val="Normal"/>
        <w:rPr/>
      </w:pPr>
      <w:r>
        <w:rPr/>
        <w:t>My best performer this past year was a very hard choice. I could have</w:t>
        <w:br/>
        <w:t>picked the old yeller in my garden. It is BOUNTIFUL VALLEY by Viette. It</w:t>
        <w:br/>
        <w:t>has 4 and 5 way branching here in Va., no other daylily has that here.</w:t>
        <w:br/>
        <w:t>'bout 40 buds, but no rebloom.</w:t>
        <w:br/>
        <w:t>It could have been Margo Reed's UFO, which bloomed 3 times, but it was</w:t>
        <w:br/>
        <w:t>a new plant with only 2 fans in high powered soil.</w:t>
        <w:br/>
        <w:t>The winner is SORAYA SELINE, a recent Jerry Dickerson spider variant</w:t>
        <w:br/>
        <w:t>intro. This plant has been here two years from a single fan. Now it is 6</w:t>
        <w:br/>
        <w:t>fans, and it rebloomed three times. This was not a plant from Fla., but</w:t>
        <w:br/>
        <w:t>a northern grown plant. The bloom is slightly tailored, but very</w:t>
        <w:br/>
        <w:t>graceful and well branched. Slightly weak scapes, but acceptable. Not an</w:t>
        <w:br/>
        <w:t>EMO. Jerry told me it bloomed all summer like SDO. I had my doubts, but</w:t>
        <w:br/>
        <w:t>no longer. 28" M 7" Re dor dip red spider variant 1998.</w:t>
        <w:br/>
      </w:r>
    </w:p>
    <w:p>
      <w:pPr>
        <w:pStyle w:val="Normal"/>
        <w:rPr/>
      </w:pPr>
      <w:r>
        <w:rPr/>
        <w:t>In my Zone 6b/5a garden in Rush, NY, Region 4, it was a toss-up. But I'l=</w:t>
        <w:br/>
        <w:t>l give the nod to Arthur Kroll's MY SWEET ROSE---bud count, branching, fe=</w:t>
        <w:br/>
        <w:t>rtility, color--it had it all. But it was closely followed by David Kirc=</w:t>
        <w:br/>
        <w:t>hoff's AFGHAN PRIDE('93). It too had bud count, branching, fertility and=</w:t>
        <w:br/>
        <w:t>color. They were both blooming from early July until September.</w:t>
        <w:br/>
      </w:r>
    </w:p>
    <w:p>
      <w:pPr>
        <w:pStyle w:val="Normal"/>
        <w:rPr/>
      </w:pPr>
      <w:r>
        <w:rPr/>
        <w:t>Thought I would participate in the current polls, so here goes. I ran</w:t>
        <w:br/>
        <w:t>through my database in order to refresh my memory and I have to say that my</w:t>
        <w:br/>
        <w:t>best performing daylily this past summer was good old JERSEY SPIDER (Grovatt</w:t>
        <w:br/>
        <w:t>1973). It rebloomed four times in my zone 6 garden.</w:t>
        <w:br/>
      </w:r>
    </w:p>
    <w:p>
      <w:pPr>
        <w:pStyle w:val="Normal"/>
        <w:rPr/>
      </w:pPr>
      <w:r>
        <w:rPr/>
        <w:t>JAM COOKIE, I only have six fans and each one rebloomed here in Connecticut</w:t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bums.photopoint.com/j/ViewPhoto?u=976981&amp;a=7309371&amp;p=248037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2:00Z</dcterms:created>
  <dc:creator>Mark A. Carpenter</dc:creator>
  <dc:description/>
  <dc:language>en-US</dc:language>
  <cp:lastModifiedBy>Jim</cp:lastModifiedBy>
  <dcterms:modified xsi:type="dcterms:W3CDTF">2001-03-09T14:52:00Z</dcterms:modified>
  <cp:revision>2</cp:revision>
  <dc:subject/>
  <dc:title>Good evening all you eager robins,</dc:title>
</cp:coreProperties>
</file>