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EDISH NIGHTENGALE (Morss98 fall) incredible...absolutly</w:t>
        <w:br/>
        <w:t>incredible it kept going and going and going and funny thing it</w:t>
        <w:br/>
        <w:t>was next to the 2 runners ups..MAGIC CARPET RIDE (kirchoff) and</w:t>
        <w:br/>
        <w:t>CINDY"S EYE (SalterJ)</w:t>
        <w:br/>
      </w:r>
    </w:p>
    <w:p>
      <w:pPr>
        <w:pStyle w:val="Normal"/>
        <w:rPr/>
      </w:pPr>
      <w:r>
        <w:rPr/>
        <w:t>The definite "best performer" in our garden last year</w:t>
        <w:br/>
        <w:t>was PAPER BUTTERFLY. We usually see our first daylily</w:t>
        <w:br/>
        <w:t>bloom at the end of May. PAPER BUTTERFLY started</w:t>
        <w:br/>
        <w:t>blooming in April and those 3 little fans kept going</w:t>
        <w:br/>
        <w:t>nonstop with one scape after another. So of course I</w:t>
        <w:br/>
        <w:t>bought more and it started blooming as soon as it</w:t>
        <w:br/>
        <w:t xml:space="preserve">settled in. </w:t>
        <w:br/>
        <w:t>We moved everything from the beds at our home to our</w:t>
        <w:br/>
        <w:t>new farm this year. So after dividing and moving the</w:t>
        <w:br/>
        <w:t>three original plus its new fans, they started</w:t>
        <w:br/>
        <w:t>blooming again. We had a scape on PAPER BUTTERFLY</w:t>
        <w:br/>
        <w:t>until the freeze finally stopped it in November. It</w:t>
        <w:br/>
        <w:t>was incredible!</w:t>
        <w:br/>
      </w:r>
    </w:p>
    <w:p>
      <w:pPr>
        <w:pStyle w:val="Normal"/>
        <w:rPr/>
      </w:pPr>
      <w:r>
        <w:rPr/>
        <w:t>Mark and friends -- I would vote for HEARTS OF FIRE. The flower is a nice</w:t>
        <w:br/>
        <w:t>red on a tall, very well branched scape. I really like reds with small green</w:t>
        <w:br/>
        <w:t>throats, not big yellow ones splashing out. I put a pot of maybe 3 mature</w:t>
        <w:br/>
        <w:t>fans in a friend's greenhouse last winter. A scape emerged there in March,</w:t>
        <w:br/>
        <w:t>but broke off accidentally. So I set it out in my yard, still in the pot so</w:t>
        <w:br/>
        <w:t>I could move it into shade for setting pods. Sure enough, it sent up another</w:t>
        <w:br/>
        <w:t>scape and was blooming by early June. I set a pod or two on that scape, but</w:t>
        <w:br/>
        <w:t>before that one finished blooming, another scape emerged. The blooms tend to</w:t>
        <w:br/>
        <w:t>bloom gradually up the scape, almost every other day, so about the time one</w:t>
        <w:br/>
        <w:t>scape finished, another started blooming. This continued until early</w:t>
        <w:br/>
        <w:t>September when I finally broke the last little scape coming up. I do not</w:t>
        <w:br/>
        <w:t>believe that during the entire summer there was a period of more than 10</w:t>
        <w:br/>
        <w:t>consecutive days without a bloom on those 3 fans of HOF. I lined them out in</w:t>
        <w:br/>
        <w:t>September and now have about 6 fans of it. I don't know if leaving it in a</w:t>
        <w:br/>
        <w:t>pot helped. Setting pods did not seem to slow it down.</w:t>
        <w:br/>
        <w:t xml:space="preserve"> </w:t>
      </w:r>
    </w:p>
    <w:p>
      <w:pPr>
        <w:pStyle w:val="Normal"/>
        <w:rPr/>
      </w:pPr>
      <w:r>
        <w:rPr/>
        <w:t>There is no doubt that BITSY, was our top performer in 2000.</w:t>
        <w:br/>
        <w:t>Normally in upstate NY, zone 5,we can always get 2 bloom cycles - sometimes</w:t>
        <w:br/>
        <w:t>3; in PA and MO (zone 6) we always had 3, bloom cycles. This year we had</w:t>
        <w:br/>
        <w:t>two cycles in MO and two more here in North Carolina.</w:t>
        <w:br/>
        <w:t>It has always been pod and pollen fertile for us. This year we were able to</w:t>
        <w:br/>
        <w:t>make some late crosses with STELLA DE ORO, BRAZILLIAN CORAL and PASTIL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ich daylily was the best performer here in 2000? It wasn't pink.</w:t>
        <w:br/>
        <w:t>It was Judith Weston's tet, BUBBLING BROWN SUGAR. Runner up was</w:t>
        <w:br/>
        <w:t xml:space="preserve">Benzinger's old BUTTERED POPC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o fickle to do this...However, it would have to be ORIGAMI ANGEL,</w:t>
        <w:br/>
        <w:t>Carr, Bob 1997 - 23" EMRe</w:t>
        <w:br/>
        <w:t>5" Pink with Gold edge SEV Tet Ext.. Last year was its first in my garden.</w:t>
        <w:br/>
        <w:t>It arrived as a clump in a 5 gal nursery container and proceeded to grow</w:t>
        <w:br/>
        <w:t>from day one. It was planted in morning sun with filtered light in</w:t>
        <w:br/>
        <w:t>afternoon, which</w:t>
        <w:br/>
        <w:t>it seemed to enjoy. It is listed as a EMRe, however mine thought it was</w:t>
        <w:br/>
        <w:t>related to Stella and stayed the summer.</w:t>
        <w:br/>
        <w:t>Pollen is great, unable to sit pods on first scapes, and was reluctant but,</w:t>
        <w:br/>
        <w:t>"podable" later. Frost in Nov did in the last scape.</w:t>
        <w:br/>
        <w:t>Not tooting anyone's horn, but Carr plants do well in my garden.</w:t>
        <w:br/>
      </w:r>
    </w:p>
    <w:p>
      <w:pPr>
        <w:pStyle w:val="Normal"/>
        <w:rPr/>
      </w:pPr>
      <w:r>
        <w:rPr/>
        <w:t>My best performer of 2000 was Brother John Peat's TODD FOX (Peat 2000) This</w:t>
        <w:br/>
        <w:t>Deep Purple with silver picotee sent up 3 set of scapes after initial</w:t>
        <w:br/>
        <w:t>Florduh bloom. The frost got the last bloom. it was closely followed by 3</w:t>
        <w:br/>
        <w:t>Petits and 2 Carrs.</w:t>
        <w:br/>
        <w:t xml:space="preserve"> </w:t>
      </w:r>
    </w:p>
    <w:p>
      <w:pPr>
        <w:pStyle w:val="Normal"/>
        <w:rPr/>
      </w:pPr>
      <w:r>
        <w:rPr/>
        <w:t>I have to say that this seldom mentioned daylily is the most outstanding</w:t>
        <w:br/>
        <w:t>performer I encountered last year. After seeing a row of RUSSIAN DESTINY</w:t>
        <w:br/>
        <w:t>in full bloom in Lee's garden, I was just blown away. See the photo at -</w:t>
        <w:br/>
      </w:r>
      <w:hyperlink r:id="rId2">
        <w:r>
          <w:rPr>
            <w:rStyle w:val="InternetLink"/>
          </w:rPr>
          <w:t>http://exchange.dmans.com/exchange/choochoo/1999.html</w:t>
        </w:r>
      </w:hyperlink>
      <w:r>
        <w:rPr/>
        <w:br/>
      </w:r>
    </w:p>
    <w:p>
      <w:pPr>
        <w:pStyle w:val="Normal"/>
        <w:rPr/>
      </w:pPr>
      <w:r>
        <w:rPr/>
        <w:t>So how do I decide between BEAUTIFUL EDGINGS (Copenhaver) and</w:t>
        <w:br/>
        <w:t>SOVEREIGN QUEEN (Munson)? OK, if it has to be one, then I'll pick BEAUTIFUL</w:t>
        <w:br/>
        <w:t>EDGINGS because it reblooms so much for me, well into September. I also</w:t>
        <w:br/>
        <w:t xml:space="preserve">love it because it is tall and I am very partial to tall daylil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ew to this obsession, so basically I purchased all of my daylilies last</w:t>
        <w:br/>
        <w:t>year. Of those 150+ new-to-me cultivars (wow, did I really buy that many?),</w:t>
        <w:br/>
        <w:t>my best performer was Janice Brown - E BROWN 1986 EM DIP, (although when</w:t>
        <w:br/>
        <w:t>Barbara Mitchell bloomed she was so beautiful that I could hardly believe</w:t>
        <w:br/>
        <w:t>that the flower was real). I purchased Janice Brown in July 2000 and she</w:t>
        <w:br/>
        <w:t>bloomed in bouquets for about a month - not too shabby for a brand new baby.</w:t>
        <w:br/>
        <w:t>Interesting to note that many of the Ra Hansen DIPs which I love so much</w:t>
        <w:br/>
        <w:t>seem to trace their parentage back to Janice Brown.</w:t>
        <w:br/>
      </w:r>
    </w:p>
    <w:p>
      <w:pPr>
        <w:pStyle w:val="Normal"/>
        <w:rPr/>
      </w:pPr>
      <w:r>
        <w:rPr/>
        <w:t>My vote goes to Liz Salter's BAHAMA BUTTERSCOTCH -- strong grower,</w:t>
        <w:br/>
        <w:t>always dependable and a great show.</w:t>
        <w:br/>
      </w:r>
    </w:p>
    <w:p>
      <w:pPr>
        <w:pStyle w:val="Normal"/>
        <w:rPr/>
      </w:pPr>
      <w:r>
        <w:rPr/>
        <w:t>Runner-up would be WINEBERRY CANDY for great branching, rebloom here in</w:t>
        <w:br/>
        <w:t>Z7 and good overall garden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ily the best perfomer for me this past summer was ALL AMERICAN GOLD (Ra</w:t>
        <w:br/>
        <w:t>Hansen). Rebloomed twice and great color. Still going strong when the cold</w:t>
        <w:br/>
        <w:t>weather cut it down.</w:t>
      </w:r>
    </w:p>
    <w:p>
      <w:pPr>
        <w:pStyle w:val="Normal"/>
        <w:rPr/>
      </w:pPr>
      <w:r>
        <w:rPr/>
        <w:br/>
        <w:t>THUNDER &amp; LIGHTNING immediately came to my mind. Not in the best place in my</w:t>
        <w:br/>
        <w:t>garden, it bloomed several times this season. Carr, 1996, 24", 5.5" E royal</w:t>
        <w:br/>
        <w:t>purple, darker eye, white-gold picotee, lime throat.</w:t>
        <w:br/>
        <w:t>Looking through my list, I would rate three others as runners-up, only</w:t>
        <w:br/>
        <w:t>lacking the number of times they rebloomed:</w:t>
        <w:br/>
        <w:br/>
        <w:t>LADY NEVA Alexander-Moody 1970, 42", 9" S-E buff yellow, rose eye, green</w:t>
        <w:br/>
        <w:t>throat, UF crispate - pinched. Super but does not repeat.</w:t>
        <w:br/>
        <w:t>PRAGUE SPRING Lambert 1989, 30" 7" D flesh pink and green bicolor, green</w:t>
        <w:br/>
        <w:t>throat UF crispate quilled. A very long bloom season.</w:t>
        <w:br/>
        <w:t>TIGER KITTEN Stamile 1992, 22", 3.25" D brilliant orange, deep red eye-so</w:t>
        <w:br/>
        <w:t>bright the blooms look as if they would burn you. Several bloom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going to surprise the folks in the spider group because my first thought was</w:t>
        <w:br/>
        <w:t>not a spidery one. I thought of CULTURE SHOCK by Greg Piotrowski. It is not</w:t>
        <w:br/>
        <w:t>what I would call a knockout flower; it is small at 3.5" registered size and</w:t>
        <w:br/>
        <w:t>described in checklist as a blend of yellow and orange. I would have called it</w:t>
        <w:br/>
        <w:t>a bitone and still think it is. However, I don't think there was a day from mid</w:t>
        <w:br/>
        <w:t>May until early October or at least late September that it didn't have a bloom.</w:t>
        <w:br/>
        <w:t xml:space="preserve"> </w:t>
        <w:br/>
        <w:t>I asked Curtis, who is supposed to be the small-mini lover in our, family for</w:t>
        <w:br/>
        <w:t>his opinion of best performer and his answer LAVENDER HANDLEBARS!! What's going</w:t>
        <w:br/>
        <w:t>on here?</w:t>
        <w:br/>
      </w:r>
    </w:p>
    <w:p>
      <w:pPr>
        <w:pStyle w:val="Normal"/>
        <w:rPr/>
      </w:pPr>
      <w:r>
        <w:rPr/>
        <w:t>2000 was a tough year for all plants here in Memphis including daylilies due</w:t>
        <w:br/>
        <w:t>to the heat and drought. But inspite of that, PEGGY JEFFCOAT was glorious</w:t>
        <w:br/>
        <w:t>morning and evening and had many blooms. And all were well doubled. Wonderful</w:t>
        <w:br/>
        <w:t>daylily named for a wonderful daylil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2000 in my garden was PARADE REST (Viola Richards 1962). It's</w:t>
        <w:br/>
        <w:t>38" VL dor fr about a 4" trumpet, deep gold or strong yellow orange with</w:t>
        <w:br/>
        <w:t>green throat; began bloom here Aug 15 or so (as it does most years), had</w:t>
        <w:br/>
        <w:t>constant bloom of 6 to 10 flowers a day until winding down in mid or late</w:t>
        <w:br/>
        <w:t>October. Many buds per scape, but I think also a bud-builder. I couldn't</w:t>
        <w:br/>
        <w:t>ever take this flower to a show because it blooms about 6-7 weeks after peak</w:t>
        <w:br/>
        <w:t>here, when only AUTUMN MINARET, AUGUST FLAME, and a few other die-hards</w:t>
        <w:br/>
        <w:t>(including some of my seedlings) are still going. Truly an excellent plant,</w:t>
        <w:br/>
        <w:t>which I plan to divide for increase this year.</w:t>
        <w:br/>
      </w:r>
    </w:p>
    <w:p>
      <w:pPr>
        <w:pStyle w:val="Normal"/>
        <w:rPr/>
      </w:pPr>
      <w:r>
        <w:rPr/>
        <w:t>My top performer for 2000 has to be SAMBO WILDER (Weldon 1990) 23 M 6</w:t>
        <w:br/>
        <w:t>lavender w/deep lavender purple EZ, green throat ,fragrant. This guy</w:t>
        <w:br/>
        <w:t>bloomed, bloomed and bloomed some more from mid-June to mid-Sept! Every</w:t>
        <w:br/>
        <w:t>bloom was perfect! This is a cultivar I'll never be with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reformer in our garden year in.....year out. Regardless of</w:t>
        <w:br/>
        <w:t>drought......wet conditions is always PURE AND SIMPLE-Salters. You can load</w:t>
        <w:br/>
        <w:t>up each scape with pods, here comes rebloom. This maybe Salters best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.... SUBLIME ENCHANTMENT, bloomed and bloomed and really looked great in</w:t>
        <w:br/>
        <w:t>spite of the weather. Had to be the best performer here.</w:t>
        <w:br/>
      </w:r>
    </w:p>
    <w:p>
      <w:pPr>
        <w:pStyle w:val="Normal"/>
        <w:rPr/>
      </w:pPr>
      <w:r>
        <w:rPr/>
        <w:t>Moonlit Masquerade.  It bloomed and bloomed right up until frost!</w:t>
        <w:br/>
      </w:r>
    </w:p>
    <w:p>
      <w:pPr>
        <w:pStyle w:val="Normal"/>
        <w:rPr/>
      </w:pPr>
      <w:r>
        <w:rPr/>
        <w:t>PAPER BUTTERFLY, bloomed through the hot summer here</w:t>
        <w:br/>
        <w:t>and through 3 frosts before it cried "uncle".</w:t>
        <w:br/>
      </w:r>
    </w:p>
    <w:p>
      <w:pPr>
        <w:pStyle w:val="Normal"/>
        <w:rPr/>
      </w:pPr>
      <w:r>
        <w:rPr/>
        <w:t>Great poll, and it REALLY is a hard thing to try and decide which ONE plant</w:t>
        <w:br/>
        <w:t>did the best for me in 2000, but I think I would have to name MISTAKEN</w:t>
        <w:br/>
        <w:t>IDENTITY (Peat 2001) - even though it wasn't introduced until this year, it</w:t>
        <w:br/>
        <w:t>was in my garden for the spring and summer last year and was by far the</w:t>
        <w:br/>
        <w:t>best performer. This cranberry beauty rebloomed continually from July to</w:t>
        <w:br/>
        <w:t>hard frost in November, and every single bloom was perfectio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believe my best</w:t>
        <w:br/>
        <w:t>performer last season was probably Dave Anderson's INDY LONG LEGS. It is a</w:t>
        <w:br/>
        <w:t>spectacularly long blooming plant. The purple flowers are 6" with a nice</w:t>
        <w:br/>
        <w:t>scape. The thing I really liked about it was that it clumped up into that</w:t>
        <w:br/>
        <w:t>nice bouquet with lots of flowers open at the same time and seemed to stay</w:t>
        <w:br/>
        <w:t>that way all season. And I mean every single flower took pollen and</w:t>
        <w:br/>
        <w:t>produced seeds. I must have had 200-300 seeds from that clump. I just</w:t>
        <w:br/>
        <w:t>hope I haven't killed it. (: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itive best performer for me was the oldie Butterscotch Ruffles..It</w:t>
        <w:br/>
        <w:t>bloomed and bloomed it's little head for me.. Of course, Orange Velvet and</w:t>
        <w:br/>
        <w:t>Strawberry Candy didn't do too bad either....&lt;G&gt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in mind, in 2000 our best performer was</w:t>
        <w:br/>
        <w:t>WOODSIDE ROMANCE (Apps, 95). This is one of Darrel Apps' stunning diploids.</w:t>
        <w:br/>
        <w:t>A dropdead gorgeous pink with slight ruffle and a yellow to green throat. WR</w:t>
        <w:br/>
        <w:t>in a clump of over ten scapes, produced 10-15 blooms a day for several weeks.</w:t>
        <w:br/>
        <w:t>So many people noticed it in our garden as well as at the National</w:t>
        <w:br/>
        <w:t>Convention, that we have multiple requests for us to dig our clump and share</w:t>
        <w:br/>
        <w:t>(sell) it. Mr. Watson, if you do not have WR you need to add it to your pink</w:t>
        <w:br/>
        <w:t>collection. Of the 815 dls in our garden (database), 255 are pink over a</w:t>
        <w:br/>
        <w:t>hundred more than any other color in our garden. You can see that we like</w:t>
        <w:br/>
        <w:t>pink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vorite for this past year (my first daylily year) was SMOKY MOUNTAIN</w:t>
        <w:br/>
        <w:t>AUTUMN (Guidry 86). It made a huge clump in one season and has just</w:t>
        <w:br/>
        <w:t>stunning colors with lots of blooms. I am intrigued by the fact that every</w:t>
        <w:br/>
        <w:t>picture I have seen of it and taken myself picks up a different color</w:t>
        <w:br/>
        <w:t>shading!! Fun flow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ick for Best Performer would be KYOTO</w:t>
        <w:br/>
        <w:t>GARDEN (Petit,1995). It had a bloom on it just about every day right up</w:t>
        <w:br/>
        <w:t>until f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obins, I think someone else mentioned BAHAMA BUTTERSCOTCH, and that</w:t>
        <w:br/>
        <w:t>is the daylily we would choose for our outstanding performer. We have</w:t>
        <w:br/>
        <w:t>grown it a couple of years without much ado, but this year it made me</w:t>
        <w:br/>
        <w:t>stand up and take notice. So many blooms and they were beautiful. I</w:t>
        <w:br/>
        <w:t>wanted a bowl of wonderful butterscotch ice cream every time I saw it.</w:t>
        <w:br/>
        <w:t>The color is outstanding . Everyone here loved it.</w:t>
      </w:r>
    </w:p>
    <w:p>
      <w:pPr>
        <w:pStyle w:val="Normal"/>
        <w:rPr/>
      </w:pPr>
      <w:r>
        <w:rPr/>
        <w:br/>
        <w:t>I'm not a small flower person, however, BUTTERSCOTCH RUFFLES and DAILY</w:t>
        <w:br/>
        <w:t>DOLLAR, began blooming in April and continued until mid October here in</w:t>
        <w:br/>
        <w:t>central Georgia zone 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responses, however, seem to be "my favorite daylily" posts. My</w:t>
        <w:br/>
        <w:t>best performer, BUBBLING BROWN SUGAR, is not my favorite daylily. TUNE THE</w:t>
        <w:br/>
        <w:t>HARP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erformer for us this year was Jeff Salter's EYE ON AMERICA. It</w:t>
        <w:br/>
        <w:t>had three waves of bloom - the first starting in late May, the second in</w:t>
        <w:br/>
        <w:t>late June, and the third in mid September. On each wave the scapes got</w:t>
        <w:br/>
        <w:t>thicker and more branched, the flowers got larger, and the dark eye and dark</w:t>
        <w:br/>
        <w:t>edge both got darker and thicker. On top of this the plant increased from 4</w:t>
        <w:br/>
        <w:t>fans to 12 during the year. The only encouragement it got from us was one</w:t>
        <w:br/>
        <w:t>dose of Osmocote in early spring and regular weekly waterings during the</w:t>
        <w:br/>
        <w:t>long 2 month drought in late summer. What more could you ask of a dayl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say that my best</w:t>
        <w:br/>
        <w:t>performer in a new daylily garden was INDIAN GIVER. It bloomed almost</w:t>
        <w:br/>
        <w:t>continuously from June to October. Can't ask for more than that plus its down</w:t>
        <w:br/>
        <w:t>right gorg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have to say my best performer for 2000 was a tie between BILL NORRIS</w:t>
        <w:br/>
        <w:t>(Kirchoff, 93) and WEDDING BAND (Stamile, 87). Both rebloomed, and were</w:t>
        <w:br/>
        <w:t>beautiful, with fantastic increase.</w:t>
        <w:br/>
      </w:r>
    </w:p>
    <w:p>
      <w:pPr>
        <w:pStyle w:val="Normal"/>
        <w:rPr/>
      </w:pPr>
      <w:r>
        <w:rPr/>
        <w:t>Oh it is so hard to pick just ONE BEST ...it is very easy to bring to</w:t>
        <w:br/>
        <w:t>mind many of the runners up, terrific but perhaps not in our gardens</w:t>
        <w:br/>
        <w:t>long enough to be #1. Some of mine that fit this category are GOLDEN</w:t>
        <w:br/>
        <w:t>COMPASS, SOLAR MUSIC, ANGEL ROGERS, CARIBBEAN ANNE MC WILLIAMS, NEW</w:t>
        <w:br/>
        <w:t>SERIES, TUNE THE HARP [thanks Bill Watson], etc. etc.</w:t>
        <w:br/>
        <w:br/>
        <w:t>The winner in my garden at least for 2000, a dry, hot, bug infested year</w:t>
        <w:br/>
        <w:t>is ..... a Stamile 1990 offering.... WINEBERRY CANDY. In fact it was my</w:t>
        <w:br/>
        <w:t>nominee for the Stout Medal. This flower only bloomed almost continually</w:t>
        <w:br/>
        <w:t>for almost 4 months, the clump doubled in size, every flower opened</w:t>
        <w:br/>
        <w:t>perfectly, the display was almost like a beacon to garden visitors, the</w:t>
        <w:br/>
        <w:t>color was terrific, and my flowers exceeded registered size almost every</w:t>
        <w:br/>
        <w:t>time.</w:t>
        <w:br/>
      </w:r>
    </w:p>
    <w:p>
      <w:pPr>
        <w:pStyle w:val="Normal"/>
        <w:rPr/>
      </w:pPr>
      <w:r>
        <w:rPr/>
        <w:t>RUBY SPIDER by Pat Stamile. I have a feeling I picked this one for</w:t>
        <w:br/>
        <w:t>the last poll too - one of it's good qualities is that it has been an</w:t>
        <w:br/>
        <w:t>outstanding performer for many years running. Not much rebloom, not too</w:t>
        <w:br/>
        <w:t>pod fertile (sometimes) but consistently a huge, showy red that attracts</w:t>
        <w:br/>
        <w:t>more attention than anything else in the garden by visitors. It</w:t>
        <w:br/>
        <w:t>multiplies very fast here, and has attractive foliage.</w:t>
        <w:br/>
      </w:r>
    </w:p>
    <w:p>
      <w:pPr>
        <w:pStyle w:val="Normal"/>
        <w:rPr/>
      </w:pPr>
      <w:r>
        <w:rPr/>
        <w:t>Although Ury G. Winniford was best known for BERTIE FERRIS, I'd like to think</w:t>
        <w:br/>
        <w:t>my LITTLE GREENIE (1972, I think) was one of Winniford's finest. It was</w:t>
        <w:br/>
        <w:t>certainly my best for 2000 as it is for me many other years as well.</w:t>
        <w:br/>
        <w:br/>
        <w:t>I just had to add my "Best Performer" to the list, because it is one I never</w:t>
        <w:br/>
        <w:t>hear about. CALIFORNIA SUNSHINE out performed all of my daylilies last</w:t>
        <w:br/>
        <w:t>summer. It has very strong scapes with a bud count of 26. Every time I</w:t>
        <w:br/>
        <w:t>walked the garden it seemed to be putting up a new scape. I only paid $2.00</w:t>
        <w:br/>
        <w:t>for this yellow daylily when Mid America moved from OKC to Oregon, but it</w:t>
        <w:br/>
        <w:t>really out performed my more expensive ones. In the 100+ degree days of our</w:t>
        <w:br/>
        <w:t>Oklahoma summers this is a welcome treat!</w:t>
        <w:br/>
      </w:r>
    </w:p>
    <w:p>
      <w:pPr>
        <w:pStyle w:val="Normal"/>
        <w:rPr/>
      </w:pPr>
      <w:r>
        <w:rPr/>
        <w:t>Wow! How I wish I could say that about conditions here last summer. Here's</w:t>
        <w:br/>
        <w:t>hoping next summer will be kinder. I will cast my vote for BEAUTIFUL EDGINGS.</w:t>
        <w:br/>
        <w:t>It was the last daylily in my yard blooming when frost got it and every flower</w:t>
        <w:br/>
        <w:t>was gorgeous.</w:t>
        <w:br/>
      </w:r>
    </w:p>
    <w:p>
      <w:pPr>
        <w:pStyle w:val="Normal"/>
        <w:rPr/>
      </w:pPr>
      <w:r>
        <w:rPr/>
        <w:t>Best performer in our garden in 2000 has to be Sam's Delight. This daylily</w:t>
        <w:br/>
        <w:t>started blooming in May and sent up continuous scapes until our temperature</w:t>
        <w:br/>
        <w:t>dropped to 18 degrees(late Oct.), of course those scapes froze. We got some warm</w:t>
        <w:br/>
        <w:t>days and SD</w:t>
        <w:br/>
        <w:t>sent up new scapes. We cut them off as we knew they would not have time to</w:t>
        <w:br/>
        <w:t>bloom.</w:t>
        <w:br/>
        <w:t>SD is a 2001 introduction of Sam Augustine's, Raymond, MS that we are guesting</w:t>
        <w:br/>
        <w:t>in our garden.</w:t>
        <w:br/>
        <w:br/>
        <w:t>I've been wracking my brain for days, trying to choose only one terrific</w:t>
        <w:br/>
        <w:t>performer for 2000, this is not easy. I am going to finally pick TANGERINE</w:t>
        <w:br/>
        <w:t>HORSES (Kaskel 96) because it multiplied like mad from the year before when I</w:t>
        <w:br/>
        <w:t>first acquired it and bloomed and bloomed last year and didn't want to quit</w:t>
        <w:br/>
        <w:t>even though it had seed pods all over it, I don't know how THOSE got there!</w:t>
        <w:br/>
        <w:t>&lt;G&gt; It's very showy and everyone notices it, you cannot miss that color</w:t>
        <w:br/>
        <w:t>across the yard. Wonderful performer!</w:t>
        <w:br/>
        <w:t>I have to give runner-up to MOONLIT MASQUERADE(Salter 92) which gave me</w:t>
        <w:br/>
        <w:t>almost as many blooms and it had a very rough start in my garden the year</w:t>
        <w:br/>
        <w:t>before, which I have mentioned already in an earlier post (it sat in a box</w:t>
        <w:br/>
        <w:t>for a few days on someone's counter in extremely hot wea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rposely did not choose from the hybridizing beds in the back "yard", but she did, and she made an excellent choice in SENEGAL. Our first $100+ daylily, Matthew Kaskel's SENEGAL has been a steady performer and vigorous increaser each year. Once again this fall, I divided it and shared big divisions with a number of people and clubs. One of the first tets we dabbed pollen of, it is a parent of our first introduction, MARLA CORTS. See a picture of two blooms of SENEGAL (as well as a link to some of the seedlings from it) at:</w:t>
        <w:br/>
      </w:r>
      <w:hyperlink r:id="rId3">
        <w:r>
          <w:rPr>
            <w:rStyle w:val="InternetLink"/>
          </w:rPr>
          <w:t>http://www.ShantihGardens.com/senegal.htm</w:t>
        </w:r>
      </w:hyperlink>
      <w:r>
        <w:rPr/>
        <w:br/>
        <w:t>Confining my choices to the display beds in the front yard, I rememember being most impressed by PARDON ME. Quite a rebloomer, this bright little red diploid from Darryl Apps adds much cheerfulness to the border. PM is quite dormant, and presents its 2.75-inch</w:t>
        <w:br/>
        <w:t>blooms atop 18-inch tall scapes. Perhaps my choice is influenced by its location near the front steps, but I cannot remember a day this past summer that it was not in bloom, even through our horrible drought. And it competes for nourishment with the roots from a big silver maple planted 15 yards away. The picture on our website is too hot so not a good one, so I will not share the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ready mentioned my 2000 best performers (SPLENDID TOUCH, ELIZABETH</w:t>
        <w:br/>
        <w:t>SALTER, CHANCE ENCOUNTER, and BILL NORRIS) in a previous post a couple of</w:t>
        <w:br/>
        <w:t>months ago, but for the poll, I'll have to select BILL NORRIS as the best.</w:t>
        <w:br/>
        <w:t>It may be that I planted at the front in the middle of my bed, but it's</w:t>
        <w:br/>
        <w:t>always THE focal point. No one can pass by with out looking at and</w:t>
        <w:br/>
        <w:t>commenting on its beautiful golden yellow blooms. BILL NORRIS starts</w:t>
        <w:br/>
        <w:t>blooming early here and I don't think there was but one day last year that I</w:t>
        <w:br/>
        <w:t>didn't have at least one bloom on it up till September. I divided it last</w:t>
        <w:br/>
        <w:t>year to share some with an 91 year old gardening friend, keeping 4 single</w:t>
        <w:br/>
        <w:t>fans, and even with our horrendously hot and dry weather last summer, it</w:t>
        <w:br/>
        <w:t>clumped back up. It's very pod fertile for me and I've had several</w:t>
        <w:br/>
        <w:t>impressive seedlings bloom from it. I don't think they get much better than</w:t>
        <w:br/>
        <w:t>this cultivar and if David doesn't breed another, he's done enough.</w:t>
        <w:br/>
      </w:r>
    </w:p>
    <w:p>
      <w:pPr>
        <w:pStyle w:val="Normal"/>
        <w:rPr/>
      </w:pPr>
      <w:r>
        <w:rPr/>
        <w:t>But I keep coming back to JUST FOR FUN Anderson,L.A./ 88</w:t>
        <w:br/>
        <w:t>24" E 7" yellow and pink bitone rebloomed for me in the Fall and kept on</w:t>
        <w:br/>
        <w:t>blooming from mid-September until Nov. 21 when frost finally killed it and 6</w:t>
        <w:br/>
        <w:t>remaining buds.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.dmans.com/exchange/choochoo/1999.html" TargetMode="External"/><Relationship Id="rId3" Type="http://schemas.openxmlformats.org/officeDocument/2006/relationships/hyperlink" Target="http://www.ShantihGardens.com/senega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3:00Z</dcterms:created>
  <dc:creator>Mark A. Carpenter</dc:creator>
  <dc:description/>
  <dc:language>en-US</dc:language>
  <cp:lastModifiedBy>Jim</cp:lastModifiedBy>
  <dcterms:modified xsi:type="dcterms:W3CDTF">2001-03-09T14:53:00Z</dcterms:modified>
  <cp:revision>2</cp:revision>
  <dc:subject/>
  <dc:title>SWEEDISH NIGHTENGALE (Morss98 fall) incredible</dc:title>
</cp:coreProperties>
</file>