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you are not fair...just one??&lt;g&gt; I have so many that did great last</w:t>
        <w:br/>
        <w:t>year with no care, but I am going with the one that everyone that saw it</w:t>
        <w:br/>
        <w:t>wanted. *POINT OF VIEW by Sanford Roberts 1992 35 EMRe 7.5 red self Dor</w:t>
        <w:br/>
        <w:t>Ext. It is the furthest away from the driveway, but the first dl everyone</w:t>
        <w:br/>
        <w:t>saw. It just stands up and demands attention.</w:t>
        <w:br/>
      </w:r>
    </w:p>
    <w:p>
      <w:pPr>
        <w:pStyle w:val="Normal"/>
        <w:rPr/>
      </w:pPr>
      <w:r>
        <w:rPr/>
        <w:t>BOBO ANNE (Hansen) ... it bloomed and bloomed and bloomed,</w:t>
        <w:br/>
        <w:t>and insisted on being double more often than not.</w:t>
        <w:br/>
        <w:t>It probably bloomed a bit more than TEXAS TOFFEE (Brooks)</w:t>
        <w:br/>
        <w:t>which seemed to be holding down an entire end of one bed.</w:t>
        <w:br/>
      </w:r>
    </w:p>
    <w:p>
      <w:pPr>
        <w:pStyle w:val="Normal"/>
        <w:rPr/>
      </w:pPr>
      <w:r>
        <w:rPr/>
        <w:t>I agree with your pick of *POINT OF VIEW by Sanford Roberts of El Cajon,</w:t>
        <w:br/>
        <w:t>California. It is absolutely phenominal!</w:t>
        <w:br/>
        <w:t>When people ask me what my favorite daylily is I answer, without</w:t>
        <w:br/>
        <w:t>hesitation, *POINT OF VIEW! If I could only own one cultivar that would be</w:t>
        <w:br/>
        <w:t>the one I would pick.</w:t>
        <w:br/>
        <w:t>We oftentimes hear people at our nursery say, "What is that!" More times</w:t>
        <w:br/>
        <w:t>than not they have spotted and are referring to the long-blooming, large</w:t>
        <w:br/>
        <w:t>flowered, well-branched and budded, robust-growing, tall- and</w:t>
        <w:br/>
        <w:t>sturdily-scaped *POINT OF VIEW-- an absolute showoff which demands your</w:t>
        <w:br/>
        <w:t>attention. It has beautiful foliage and great plant habits, and, has been</w:t>
        <w:br/>
        <w:t>reported to perform well from zones 3-9.</w:t>
        <w:br/>
        <w:t>We sell out of it every year (except for stock plants); primarily to</w:t>
        <w:br/>
        <w:t>walk-in customers during bloom season.</w:t>
        <w:br/>
        <w:t>People ask me why I think it has never won a major award. I'm not sure but</w:t>
        <w:br/>
        <w:t>did notice that it had not even started blooming when we were first a</w:t>
        <w:br/>
        <w:t>Region 15 Summer Meeting Tour Garden in 1994; and, had just begun blooming</w:t>
        <w:br/>
        <w:t>when we were a Tour Garden in 1999 (and even then people flocked to it). I</w:t>
        <w:br/>
        <w:t>surmise that it might possibly really start blooming and showing off after</w:t>
        <w:br/>
        <w:t>most Regional Summer Meetings and our National Conventions are over and</w:t>
        <w:br/>
        <w:t>thus is missed by the masses.</w:t>
        <w:br/>
        <w:t>Frankly, there is no way that I could possibly pick my second favorite of</w:t>
        <w:br/>
        <w:t>all of the great cultivars we grow from many hybridizers; but, there is no</w:t>
        <w:br/>
        <w:t>doubt as to my favorite at this point in time--*POINT OF VIEW.</w:t>
      </w:r>
    </w:p>
    <w:p>
      <w:pPr>
        <w:pStyle w:val="Normal"/>
        <w:rPr/>
      </w:pPr>
      <w:r>
        <w:rPr/>
        <w:t>(Note for hybridizers: *POINT OF VIEW is very reluctant to set pods for</w:t>
        <w:br/>
        <w:t>us; however, we did set a few both under shade and in the open late last</w:t>
        <w:br/>
        <w:t>Summer &amp; early Fall. We have some very exciting first-year-bloom seedlings</w:t>
        <w:br/>
        <w:t>to further evaluate where it was used as the pollen parent two years ago.)</w:t>
        <w:br/>
        <w:t>So, Mark, you may also tally my vote for *POINT OF VIEW, by Sanford Roberts!</w:t>
        <w:br/>
      </w:r>
    </w:p>
    <w:p>
      <w:pPr>
        <w:pStyle w:val="Normal"/>
        <w:rPr/>
      </w:pPr>
      <w:r>
        <w:rPr/>
        <w:t>Hands Down!! PRESUMED INNOCENT Bob Carr 1998 Did outstanding on</w:t>
        <w:br/>
        <w:t>the Alabama Gulf Coast home of the DAYLILY RIVERIA! Zone 8</w:t>
        <w:br/>
        <w:t xml:space="preserve"> </w:t>
        <w:br/>
        <w:t>This plant out performed the whole garden that is GENTLE SPICE(Morss).</w:t>
        <w:br/>
        <w:t>This year it has been on the top of every list I have done. The thing is</w:t>
        <w:br/>
        <w:t>a bloomen fool and the flowers are always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I guess the best</w:t>
        <w:br/>
        <w:t>all around here this past summer would have to be Dr. Bob's BURGUNDY</w:t>
        <w:br/>
        <w:t>BARONESS. It never stopped sending up scapes and bloomed perfectly</w:t>
        <w:br/>
        <w:t>everytime. A great plant that gives 6 way branching. It has been in the same</w:t>
        <w:br/>
        <w:t>location for 3 yrs. It even took pollen that other's refused. I'm looking</w:t>
        <w:br/>
        <w:t>forward to some of it's kids blo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performer in my garden for the year 2000 was AMERICA'S MOST WANTED</w:t>
        <w:br/>
        <w:t>(Carr '98). This is a golden cream yellow self with a green throat - EV,</w:t>
        <w:br/>
        <w:t>Tet, 6+" flower atop 27" scapes. AMW provided an abundance of blooms per</w:t>
        <w:br/>
        <w:t>scape, exhibited good rebloom, possesses excellent form, and proved to be a</w:t>
        <w:br/>
        <w:t>great pod and pollen parent. It is also a rapid increaser.</w:t>
      </w:r>
    </w:p>
    <w:p>
      <w:pPr>
        <w:pStyle w:val="Normal"/>
        <w:rPr/>
      </w:pPr>
      <w:r>
        <w:rPr/>
        <w:br/>
        <w:t>My mind keeps going back to GRAND MARSHALL, E.C.Brown 93. Anew arrival in</w:t>
        <w:br/>
        <w:t>the spring, it remained in a large pot for the growing season. It bloomed</w:t>
        <w:br/>
        <w:t>profusely all summer and fall.</w:t>
        <w:br/>
        <w:t>Set a dozen pods and doubled in fans. Very impressive. And a Grand Bloom to</w:t>
        <w:br/>
        <w:t>boot.</w:t>
      </w:r>
    </w:p>
    <w:p>
      <w:pPr>
        <w:pStyle w:val="Normal"/>
        <w:rPr/>
      </w:pPr>
      <w:r>
        <w:rPr/>
        <w:br/>
        <w:t>Don, I agree that GRAND MARSHAL is impressive. Here (central Virginia) it</w:t>
        <w:br/>
        <w:t>is heavily ruffled, blooms profusely early, then starts again late</w:t>
        <w:br/>
        <w:t>midseason, and is always one of the last still blooming. To top it off, it</w:t>
        <w:br/>
        <w:t>is extremely fertile both ways. One of the last Brown introductions, it</w:t>
        <w:br/>
        <w:t>seems to have been over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Evening robins....My pick for best performer in 2000 is FOREVER RED</w:t>
        <w:br/>
        <w:t>by David Kirchhoff 93. A very nice red, which bloomed past the onset of</w:t>
        <w:br/>
        <w:t>frost. In a bit of shade, it still was magnifi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WHITE was so impressive this year. It had the best plant habit,</w:t>
        <w:br/>
        <w:t>and still does even after all the cold this winter, and most impressive</w:t>
        <w:br/>
        <w:t>blooms, and great scapes. If it had rebloomed just one more time it</w:t>
        <w:br/>
        <w:t>would probably be my pick as best performer.</w:t>
        <w:br/>
        <w:t>If you wanted best double performer VERMEL LIVINGSTON (sp) would win</w:t>
        <w:br/>
        <w:t>hands down. I have never seen a double perform 100 percent perfect like</w:t>
        <w:br/>
        <w:t>this one.</w:t>
        <w:br/>
        <w:t>Three of E. Salters were wonderful performers here this year and her</w:t>
        <w:br/>
        <w:t>things always do so well for me. TOTALLY TROPICAL, MONTANA MISS, and</w:t>
        <w:br/>
        <w:t>MARY ETHEL ANDERSON all perform about as good as you could ever hope</w:t>
        <w:br/>
        <w:t>for. I can't fault any of the three. My final pick has to be MARY</w:t>
        <w:br/>
        <w:t>ETHEL ANDERSON. It adds fans about 10 to 1, blooms early and the last</w:t>
        <w:br/>
        <w:t>scapes froze during the Thanksgiving freeze, and it won in the Pensacola</w:t>
        <w:br/>
        <w:t>and Mobile shows this year. I don't make small flower crosses, but this</w:t>
        <w:br/>
        <w:t>year I did use MARY ETHEL ANDERSON with Liz's LITTLE BABY MINE. They</w:t>
        <w:br/>
        <w:t>were growing in the same bed and I just couldn't image a more perfect</w:t>
        <w:br/>
        <w:t>cross.</w:t>
      </w:r>
    </w:p>
    <w:p>
      <w:pPr>
        <w:pStyle w:val="Normal"/>
        <w:rPr/>
      </w:pPr>
      <w:r>
        <w:rPr/>
        <w:br/>
        <w:t>My best performer was SHERRY LANE CARR. In a hotter than normal summer,</w:t>
        <w:br/>
        <w:t>it had many blooms/scapes and was my best pod setter. A very close</w:t>
        <w:br/>
        <w:t>second was SOMETHING WONDERFUL for the same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E AND SIMPLE was the best performer because it profusely bloomed in the</w:t>
        <w:br/>
        <w:t>record heat and drought this summer. It even increased and set pods in</w:t>
        <w:br/>
        <w:t>conditions that killed some of my daylilies. If it survives the record wet</w:t>
        <w:br/>
        <w:t>and cold this winter, it will be a keeper for sure.</w:t>
        <w:br/>
      </w:r>
    </w:p>
    <w:p>
      <w:pPr>
        <w:pStyle w:val="Normal"/>
        <w:rPr/>
      </w:pPr>
      <w:r>
        <w:rPr/>
        <w:t>This is a hard one. There were several really good performers but still BILL</w:t>
        <w:br/>
        <w:t>NORRIS is my pick for the best performer. Want instant performance in your</w:t>
        <w:br/>
        <w:t>western garden? Besides BILL NORRIS try CHERRYSTONE. I started with only one</w:t>
        <w:br/>
        <w:t>fan which I grew for the NORCAL daylily society. CHERRYSTONE rebloomed 3</w:t>
        <w:br/>
        <w:t>times and made 4 new divisions in one season. Both are not only GREAT</w:t>
        <w:br/>
        <w:t xml:space="preserve">performers in CA, but also have impeccable color, form and scap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have to agree with several others who have responded and that the</w:t>
        <w:br/>
        <w:t>best flower I had this past year was: MOONLIT MASQUERADE (Jeff Salter).</w:t>
        <w:br/>
        <w:t>This plant has grown, bloomed, and rebloomed. Wonderful clump plant and</w:t>
        <w:br/>
        <w:t>beautiful when all in bl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of 2000 in my southern garden is a 3 way tie (sorry, Mark)!!!</w:t>
        <w:br/>
        <w:t>DRUID'S CHANT (Stamile, 1993) 23" EMRe 6.5 Gorgeous Lavender w/purple eye</w:t>
        <w:br/>
        <w:t>Sev, Noc, Ext, Tet, Fra</w:t>
        <w:br/>
        <w:t>TAHITIAN WATERFALL (Billingslea, 1991) 26 EMRe 5.5 A Drop- Dead Rose</w:t>
        <w:br/>
        <w:t>Blend, Sev., Dip, Ext, Fra</w:t>
        <w:br/>
        <w:t>PEGGY JEFFCOAT (Joiner,I.1995) 18" MLa Re 6.5 Creamy pale yellow self</w:t>
        <w:br/>
        <w:t>DOUBLE Dor, Ext, Dip</w:t>
        <w:br/>
      </w:r>
    </w:p>
    <w:p>
      <w:pPr>
        <w:pStyle w:val="Normal"/>
        <w:rPr/>
      </w:pPr>
      <w:r>
        <w:rPr/>
        <w:t>No one seemed to mention MIDNIGHT RAIDER or</w:t>
        <w:br/>
        <w:t>GOLDEN DIMPLES. Both of those are great performers. Must have gotten a dozen</w:t>
        <w:br/>
        <w:t>pods of each. They both increased well and bloomed for at least three months.</w:t>
        <w:br/>
        <w:t>But, one had to be cut from the list. In other words, after much deliberation</w:t>
        <w:br/>
        <w:t>our judges have come back with the verdict. MIDNIGHT RAIDER {Kinnebrew} wins</w:t>
        <w:br/>
        <w:t>Best Performer in the Royalwood Drive extension of Margaret's Greenhouse</w:t>
        <w:br/>
        <w:t>(garden name). However in close second is GOLDEN Dimples {Duncan} followed in</w:t>
        <w:br/>
        <w:t>third by PARISIAN ADVENTURE {Salter}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st in my garden for 2000 was CHATEAU BLANC ( Munson 1974). It may</w:t>
        <w:br/>
        <w:t>be older but it looked lovely, even in a 5 gal. pot. It has 4 way</w:t>
        <w:br/>
        <w:t>branching and an interesting flower: the sepals open flat, the petals</w:t>
        <w:br/>
        <w:t>raise up a little making the flower look a little like an iris. The</w:t>
        <w:br/>
        <w:t>blooms come out above the foliage and although it is an evergreen, the</w:t>
        <w:br/>
        <w:t>foliage looked good from April to November.</w:t>
        <w:br/>
        <w:t>It is a 6" ivory white flower with a yellow throat and a fine yellow</w:t>
        <w:br/>
        <w:t>edge. It is also extremely fertile, setting pods on cool days and hot</w:t>
        <w:br/>
        <w:t>days with pollen from flowers that seemed infertile otherwise. Another</w:t>
        <w:br/>
        <w:t>reminder of how much we owe to Bill Munson.</w:t>
        <w:br/>
      </w:r>
    </w:p>
    <w:p>
      <w:pPr>
        <w:pStyle w:val="Normal"/>
        <w:rPr/>
      </w:pPr>
      <w:r>
        <w:rPr/>
        <w:t>My most elaborate 2000 daylily was Oriental Opulance. OO repeats many</w:t>
        <w:br/>
        <w:t>times and the plant foliage is huge. The bloom scapes are huge.</w:t>
        <w:br/>
        <w:t>I did not get to enter my two favorite oldies when the pool was going</w:t>
        <w:br/>
        <w:t>on so, I am a bit late. They are, Marse Connell (Connell 52) dark red</w:t>
        <w:br/>
        <w:t>with a large yellow throat and, So Lovely (Lennington 69)a near white</w:t>
        <w:br/>
        <w:t>self.</w:t>
        <w:br/>
      </w:r>
    </w:p>
    <w:p>
      <w:pPr>
        <w:pStyle w:val="Normal"/>
        <w:rPr/>
      </w:pPr>
      <w:r>
        <w:rPr/>
        <w:t>EMMA GRIFFING has to be one of my favorites. A Grovatt '75 light yellow 6"</w:t>
        <w:br/>
        <w:t>bloom that stands about 25-26" tall it has mutiplied profusely since my</w:t>
        <w:br/>
        <w:t>husband brought it back from a garden in Pennsylvania three years ago. Nice</w:t>
        <w:br/>
        <w:t>large clump but I didn't count the fans or the scapes and blooms this year.</w:t>
        <w:br/>
        <w:t>It suffered a big loss as the deer love to eat my blooms. But I did have</w:t>
        <w:br/>
        <w:t>many perfect blooms to enjoy before the deer remembered my flower beds.</w:t>
        <w:br/>
      </w:r>
    </w:p>
    <w:p>
      <w:pPr>
        <w:pStyle w:val="Normal"/>
        <w:rPr/>
      </w:pPr>
      <w:r>
        <w:rPr/>
        <w:t>I would have to say that SEMINOLE WIND was the best</w:t>
        <w:br/>
        <w:t>performing pink (established that is) in our garden for 2000. It's really</w:t>
        <w:br/>
        <w:t>hard to beat those Stamile pinks down south, however I have to say that Jack</w:t>
        <w:br/>
        <w:t>Carpenter's ROYAL PINK TWIST and Josie Bomar's CRANBERRY-EYED PICOTEE will</w:t>
        <w:br/>
        <w:t>prove to be contenders as soon as they are establish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ABSOLUTE TREASURE will have to go to the top of our list, this is a</w:t>
        <w:br/>
        <w:t>beautiful daylily,a beautiful 7" orchid --this is a absolute treasure to</w:t>
        <w:br/>
        <w:t>have growing in our garden. ABSOLUTE TREASURE always is a joy to show in</w:t>
        <w:br/>
        <w:t>flower show's also!!I find it has a wonderful fragrant bouquet also. This is</w:t>
        <w:br/>
        <w:t>another Pat Stamile winner .</w:t>
        <w:br/>
        <w:t>Mark -- HA- HA the runner up is -----MYSTICAL RAINBOW !!!!!!</w:t>
        <w:br/>
      </w:r>
    </w:p>
    <w:p>
      <w:pPr>
        <w:pStyle w:val="Normal"/>
        <w:rPr/>
      </w:pPr>
      <w:r>
        <w:rPr/>
        <w:t>Our favorite daylily for 2000 is Moonlit Masquerade. This daylily =</w:t>
        <w:br/>
        <w:t>bloomed at least four times despite the "challenging" summer. A close =</w:t>
        <w:br/>
        <w:t>second is Suburban Golden Eagle, Watts 98. This daylily has many fine =</w:t>
        <w:br/>
        <w:t>points, a vivid Gold Tet, it is fertile both ways and bloomed at least =</w:t>
        <w:br/>
        <w:t>three times in our garden. I am also taken with Beloved Deceiver, =</w:t>
        <w:br/>
        <w:t>Salter 96 (several seedlings are growing from this daylily). Great =</w:t>
        <w:br/>
        <w:t>White, Stamile 96, is another favorite (many seedlings are growing out =</w:t>
        <w:br/>
        <w:t>of this one). Charming Ethel Smith, Terry 91, a pink diploid double, =</w:t>
        <w:br/>
        <w:t>bloomed profusely last year. Navaho Princess in clump form is also =</w:t>
        <w:br/>
        <w:t>greatly admired. =20</w:t>
        <w:br/>
      </w:r>
    </w:p>
    <w:p>
      <w:pPr>
        <w:pStyle w:val="Normal"/>
        <w:rPr/>
      </w:pPr>
      <w:r>
        <w:rPr/>
        <w:t>JEAN JOYCE was my top performer. It's in a choice spot and I think that</w:t>
        <w:br/>
        <w:t>I may move it to somewhere and use that choice spot :-)</w:t>
        <w:br/>
        <w:t>I would go over to check on RASPBERRY CANDY, which did well, but JEAN</w:t>
        <w:br/>
        <w:t>JOYCE had tons more blooms. "Another JEAN JOYCE?" and it would set</w:t>
        <w:br/>
        <w:t>pods all the time.</w:t>
        <w:br/>
        <w:t>I also loved WINDS OF TIDE which gave me a serendipitous rebloom</w:t>
        <w:br/>
        <w:t>after I received it in September (112 F) and potted it up. MASK OF</w:t>
        <w:br/>
        <w:t>TIME also rebloomed in a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econd Dick Sloan on this. THUNDER AND LIGHTNING has</w:t>
        <w:br/>
        <w:t>been a wonderful plant here. For me, it has sent up three separate sets of</w:t>
        <w:br/>
        <w:t>scapes, and has had budcounts around 35.</w:t>
        <w:br/>
        <w:t>ROSIE MEYER (Alexander, 1957) would be a close runner up.</w:t>
        <w:b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4:00Z</dcterms:created>
  <dc:creator>Mark A. Carpenter</dc:creator>
  <dc:description/>
  <dc:language>en-US</dc:language>
  <cp:lastModifiedBy>Jim</cp:lastModifiedBy>
  <dcterms:modified xsi:type="dcterms:W3CDTF">2001-03-09T14:54:00Z</dcterms:modified>
  <cp:revision>2</cp:revision>
  <dc:subject/>
  <dc:title>elaine kyle zone 8B in Cut &amp; Shoot, Tx about 40 miles</dc:title>
</cp:coreProperties>
</file>