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best performer in 2000 was probably SOMETHING WONDERFUL (Salter 91). The</w:t>
        <w:br/>
        <w:t>scapes were awsome with great branching and a high bud count. While it did</w:t>
        <w:br/>
        <w:t>sometimes open multiple blooms on a scape, there were so many buds that the</w:t>
        <w:br/>
        <w:t>first scapes were in bloom for a very long time. The rebloom scapes started</w:t>
        <w:br/>
        <w:t>just as the first scapes were nearing the end so the overall effect was</w:t>
        <w:br/>
        <w:t>practically continuous bloom for 7-8 weeks (which is a long time here in</w:t>
        <w:br/>
        <w:t>this hot climate).</w:t>
        <w:br/>
        <w:t>A close runner up was LEONARD BERNSTEIN.</w:t>
        <w:br/>
      </w:r>
    </w:p>
    <w:p>
      <w:pPr>
        <w:pStyle w:val="Normal"/>
        <w:rPr/>
      </w:pPr>
      <w:r>
        <w:rPr/>
        <w:t>I have to say that the best performer in my garden in 2000 and almost every year</w:t>
        <w:br/>
        <w:t>would have to be RHINE MAIDEN ( Morss 93).</w:t>
        <w:br/>
        <w:t>RM will have scapes drying up and some blooming and aonther set just coming up.</w:t>
        <w:br/>
        <w:t>It is awsome in a clump and does not seem to mind this hot South Louisiana weather.</w:t>
        <w:br/>
        <w:t>I divided it to fill trade orders and kept 2 fans and it is already sending more</w:t>
        <w:br/>
        <w:t>fans up.</w:t>
        <w:br/>
        <w:t>Coming in at # 2 would have to be WINEBERRY CANDY !!!! Again</w:t>
        <w:br/>
        <w:t>awsome in a clump and seems to never stop bloom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ENDID TOUCH. </w:t>
        <w:br/>
        <w:t xml:space="preserve">Here in zone 9 it blooms and reblooms, the color holds in our strong sun, </w:t>
        <w:br/>
        <w:t xml:space="preserve">and it makes a strong healthy clump. It truly is a splendid flower, each one </w:t>
        <w:br/>
        <w:t>and every one is beautiful!</w:t>
        <w:br/>
      </w:r>
    </w:p>
    <w:p>
      <w:pPr>
        <w:pStyle w:val="Normal"/>
        <w:rPr/>
      </w:pPr>
      <w:r>
        <w:rPr/>
        <w:t>My vote for best performer for 2000 is JOE BUMGARDNER (Houston 1995) 35"</w:t>
        <w:br/>
        <w:t>EM 3.5" gold with pink polychrome. JB was a continuous bloomer with</w:t>
        <w:br/>
        <w:t>multi-branching which was spaced to allow proper display of the</w:t>
        <w:br/>
        <w:t>multiflora blooms. And like the Energizer Bunny it just keeps going on</w:t>
        <w:br/>
        <w:t>and on and on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gle Best Performer in 2000 was a tie (sorry Mark) - two relatively</w:t>
        <w:br/>
        <w:t>small flowers with profusions of blooms over a very long period.</w:t>
        <w:br/>
        <w:t>SILVER RUN Lee 1989 - a smaller near white diploid with incredible bud</w:t>
        <w:br/>
        <w:t>count and branching. A profusion of small, round, creamy white flowers.</w:t>
        <w:br/>
        <w:t>Very fertile. Registered as dormant - behaves like an evergreen here.</w:t>
        <w:br/>
        <w:t>Reblooms strongly. Won the 2000 Tallahassee flower show for best polypetal</w:t>
        <w:br/>
        <w:t>flower.</w:t>
        <w:br/>
        <w:t xml:space="preserve">See it at: </w:t>
      </w:r>
      <w:hyperlink r:id="rId2">
        <w:r>
          <w:rPr>
            <w:rStyle w:val="InternetLink"/>
          </w:rPr>
          <w:t>http://www.thsgardens.org/ths/show2000/poly.html</w:t>
        </w:r>
      </w:hyperlink>
      <w:r>
        <w:rPr/>
        <w:br/>
        <w:br/>
        <w:t>MOON WITCH Salter, EH 1989 - another cultivar with a profusion of perfectly</w:t>
        <w:br/>
        <w:t>formed, smaller creamy flowers with fantastic branching and rebloom. Tet.</w:t>
        <w:br/>
        <w:t>It was totally covered for weeks at a time. A subtle, classy garden</w:t>
        <w:br/>
        <w:t>performer. EXTREMELY fertile. See it at:</w:t>
        <w:br/>
      </w:r>
      <w:hyperlink r:id="rId3">
        <w:r>
          <w:rPr>
            <w:rStyle w:val="InternetLink"/>
          </w:rPr>
          <w:t>http://www.paradisegarden.com/paradise/shop/product.asp?id=PGD0324&amp;browse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-- as many have reported, bloom here was not great due to the extended late</w:t>
        <w:br/>
        <w:t>winter-through-spring drought. However, three did well despite that, and of</w:t>
        <w:br/>
        <w:t>those three, I must give the nod to BLACK PLUSH. I was impressed at the depth of</w:t>
        <w:br/>
        <w:t>its color, and at how long it was in bloom in such harsh conditions. Runner-up</w:t>
        <w:br/>
        <w:t>is a tie between CHEVRON SPIDER and *COYOTE MOON, both exceptional bloomers as</w:t>
        <w:br/>
        <w:t>well. There would have been more contenders for this poll, had I not dug up the</w:t>
        <w:br/>
        <w:t>majority of my collection, divided, potted, and placed them in shade to await</w:t>
        <w:br/>
        <w:t>new or replenished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LLA bloomed constantly with beautiful yellow blooms (even won a blue</w:t>
        <w:br/>
        <w:t>ribbon at the local show - off scape!). TINY PUMPKIN was the master of</w:t>
        <w:br/>
        <w:t>rebloom. Every time we thought this must be the last scape another popped</w:t>
        <w:br/>
        <w:t>up. It is by the front walk to its cheerful orange blooms were a welcome</w:t>
        <w:br/>
        <w:t>sight ea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performer this past season was BELA LUGOSI. It is one of the</w:t>
        <w:br/>
        <w:t>prettiest purples I grow, it reblooms often, it produces huge fans, and</w:t>
        <w:br/>
        <w:t>multiplies fast.</w:t>
        <w:br/>
        <w:br/>
        <w:t>I would like to say that my daylily that bloomed almost continually for</w:t>
        <w:br/>
        <w:t>four months was CORRYTON PINK. It is a KIRBY '81</w:t>
        <w:br/>
        <w:t xml:space="preserve">pink blend dorm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sgardens.org/ths/show2000/poly.html" TargetMode="External"/><Relationship Id="rId3" Type="http://schemas.openxmlformats.org/officeDocument/2006/relationships/hyperlink" Target="http://www.paradisegarden.com/paradise/shop/product.asp?id=PGD0324&amp;brow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4:00Z</dcterms:created>
  <dc:creator>Mark A. Carpenter</dc:creator>
  <dc:description/>
  <dc:language>en-US</dc:language>
  <cp:lastModifiedBy>Jim</cp:lastModifiedBy>
  <dcterms:modified xsi:type="dcterms:W3CDTF">2001-03-09T14:54:00Z</dcterms:modified>
  <cp:revision>2</cp:revision>
  <dc:subject/>
  <dc:title>Bill Jarvis - Houston, Texas USA - ZONE 9</dc:title>
</cp:coreProperties>
</file>