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</w:rPr>
        <w:t>For my best performer I would instantly select a 'new to me' this year cultivar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</w:rPr>
        <w:t>"ISLEWORTH" Absolutely beautiful, well branched and budded and a heavy bloomer, great repeater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and quite fertile both ways.</w:t>
      </w:r>
      <w:r>
        <w:rPr>
          <w:b/>
        </w:rPr>
        <w:t xml:space="preserve">  </w:t>
      </w:r>
      <w:r>
        <w:rPr>
          <w:rStyle w:val="StrongEmphasis"/>
          <w:b w:val="false"/>
        </w:rPr>
        <w:t xml:space="preserve">A truly 'perfect' daylily. I made several crosses with "DARING DECEPTION" </w:t>
      </w:r>
    </w:p>
    <w:p>
      <w:pPr>
        <w:pStyle w:val="Normal"/>
        <w:rPr/>
      </w:pPr>
      <w:r>
        <w:rPr>
          <w:rStyle w:val="StrongEmphasis"/>
          <w:b w:val="false"/>
        </w:rPr>
        <w:t>Subtropical climate with mild dry winters--do not know which zone this would equate to?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usual "just one" is a tough choice and I usually don't even try to</w:t>
        <w:br/>
        <w:t>narrow it down for polls but this year the choice was clear. BERMA</w:t>
        <w:br/>
        <w:t>ABERCROMBIE (Ferguson, 1992) 7" Lavender bi color.</w:t>
        <w:br/>
        <w:t>I have had BA for about three years and it bloomed it's little self</w:t>
        <w:br/>
        <w:t>silly this past summer. Started blooming in mid June and kept it up</w:t>
        <w:br/>
        <w:t>'til the first part of August. Huge amount of bloom every day. This is</w:t>
        <w:br/>
        <w:t>unusual for our area and climate. This DL is special!!!</w:t>
        <w:br/>
        <w:t xml:space="preserve"> Washoe Valley NV (Second only to Boog's</w:t>
        <w:br/>
        <w:t>climate for....capricious weat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, Had lots of beauties, but I have got to give the gold star to JEN</w:t>
        <w:br/>
        <w:t>MELON she blooms &amp; keeps it right up a good 6-8 weeks.w/good big blooms.</w:t>
        <w:br/>
        <w:t xml:space="preserve">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best for 2000 would have to be Daring Deception. I bought it in</w:t>
        <w:br/>
        <w:t>August of 1999 and planted it in the middle of a drought. DD was not</w:t>
        <w:br/>
        <w:t>affected just started growing. In 2000 it bloomed for me before anything</w:t>
        <w:br/>
        <w:t>else besides the old fulva varieties and Stella. The first day it</w:t>
        <w:br/>
        <w:t>bloomed it had 2 huge beauties on it fully opened and many many buds in</w:t>
        <w:br/>
        <w:t>waiting. During the height of my season it very seldom saw a day without</w:t>
        <w:br/>
        <w:t>a bloom. So Daring Deception gets my "one" vote but it is still hard to</w:t>
        <w:br/>
        <w:t>single out one of your children. :)  Alabama</w:t>
        <w:br/>
        <w:br/>
        <w:t>) I simply couldn’t decide between CUSTARD CANDY , Patrick Stamile's</w:t>
        <w:br/>
        <w:t>superb eyed variety which has bloomed and bloomed all summer long through</w:t>
        <w:br/>
        <w:t>heat and some rain and always managed to look pristine and another Patrick</w:t>
        <w:br/>
        <w:t>Stamile plant PEACH WHISPER another wonderful performer which produced scape</w:t>
        <w:br/>
        <w:t>after scape loaded with buds which opened to show flowers of a delectable</w:t>
        <w:br/>
        <w:t xml:space="preserve">frosted pale pink with a peach overtone, absolutely gorgeous. </w:t>
      </w:r>
    </w:p>
    <w:p>
      <w:pPr>
        <w:pStyle w:val="Normal"/>
        <w:rPr/>
      </w:pPr>
      <w:r>
        <w:rPr/>
        <w:t>France</w:t>
      </w:r>
    </w:p>
    <w:p>
      <w:pPr>
        <w:pStyle w:val="Normal"/>
        <w:rPr/>
      </w:pPr>
      <w:r>
        <w:rPr/>
        <w:br/>
        <w:t>Last summer was pretty stressful daylily-wise, being pretty much without</w:t>
        <w:br/>
        <w:t>much precipitation from August 1999, so I didn't have many nonstop</w:t>
        <w:br/>
        <w:t>bloomers, but I'll choose ELIZABETH ELAINE(J Carpenter 1995) dor, 20" Ere</w:t>
        <w:br/>
        <w:t>5" orchid diploid with purple eye. This one has never rebloomed for me,</w:t>
        <w:br/>
        <w:t>but it blooms for such a long time that rebloom is unnecessary. I admit to</w:t>
        <w:br/>
        <w:t>being a sucker for a purple eye, and I definitely like the flat, round Jack</w:t>
        <w:br/>
        <w:t>Carpenter form. Sadly, I broke up this clump at the end of bloom last</w:t>
        <w:br/>
        <w:t>summer, so it is unlikely to be remarkable in length of bloom next</w:t>
        <w:br/>
        <w:t>summer. It has consistently been among the ones that bloom for a long,</w:t>
        <w:br/>
        <w:t>long time.</w:t>
      </w:r>
    </w:p>
    <w:p>
      <w:pPr>
        <w:pStyle w:val="Normal"/>
        <w:rPr/>
      </w:pPr>
      <w:r>
        <w:rPr/>
        <w:t>Nebra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ontest here--STELLA DE ORO hands down---bloomed</w:t>
        <w:br/>
        <w:t xml:space="preserve">and bloomed late into f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ing of "performers" three minis come to mind. They all surpassed</w:t>
        <w:br/>
        <w:t>anything else in the garden re length of time blooming and number of</w:t>
        <w:br/>
        <w:t>blooms. To pick just one will lean to the prettiest flower and that's</w:t>
        <w:br/>
        <w:t>LITTLE DELIGHT (Wild 1969). Many folks have admired LITTLE DELIGHT's</w:t>
        <w:br/>
        <w:t>frilly edges and pretty shades of pink. I'd describe it as a sockeye</w:t>
        <w:br/>
        <w:t>pink with darker lavender pink halo and edge. Throat is yellow. Multi</w:t>
        <w:br/>
        <w:t xml:space="preserve">blooms for weeks and has been a winner in the garden for many years. </w:t>
        <w:br/>
      </w:r>
    </w:p>
    <w:p>
      <w:pPr>
        <w:pStyle w:val="Normal"/>
        <w:rPr/>
      </w:pPr>
      <w:r>
        <w:rPr/>
        <w:t>THE BEST PERFORMER IN MY GARDEN THIS YEAR</w:t>
        <w:br/>
        <w:t>HAS BEEN</w:t>
        <w:br/>
        <w:t>ROSES IN SNOW (2000)</w:t>
        <w:br/>
        <w:t>DAN HANSON</w:t>
        <w:br/>
        <w:t>THIS IS A BEAUTIFUL ROUND RED FLOWER WITH</w:t>
        <w:br/>
        <w:t>A WHITE EDGE THAT IS A WONDERFUL INCREASER</w:t>
        <w:br/>
        <w:t>AND A GREAT RE-BLOOMER</w:t>
        <w:br/>
        <w:t>Greensboro, N. Car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E AND SIMPLE gets my vote this year. </w:t>
      </w:r>
    </w:p>
    <w:p>
      <w:pPr>
        <w:pStyle w:val="Normal"/>
        <w:rPr/>
      </w:pPr>
      <w:r>
        <w:rPr/>
        <w:t>United Kingdom</w:t>
        <w:br/>
      </w:r>
    </w:p>
    <w:p>
      <w:pPr>
        <w:pStyle w:val="Normal"/>
        <w:rPr/>
      </w:pPr>
      <w:r>
        <w:rPr/>
        <w:t>I've mentioned before that my two best performers were BILL NORRIS and ED</w:t>
        <w:br/>
        <w:t>BROWN, and they run neck-and-neck, for me.</w:t>
        <w:br/>
        <w:br/>
        <w:t>MASK OF TIME: Okay, if we have to name only ONE, then I'll name a third one</w:t>
        <w:br/>
        <w:t>which runs neck-and-neck with B.N. and E.B. It is MASK OF TIME. Hugely</w:t>
        <w:br/>
        <w:t>Impressive!!!! Vigorous, too....how very important that is. It doesn't</w:t>
        <w:br/>
        <w:t>bother me if a daylily wants to take over the garden...give me more of</w:t>
        <w:br/>
        <w:t>those, please, oh, please! MASK OF TIME's pinkness is not too muddy in my</w:t>
        <w:br/>
        <w:t>climate....the base pink colour is subdued, and not dirty.</w:t>
        <w:br/>
        <w:t>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best one in 2000 may well have been FRANK QUILLIAN. This variety,(I</w:t>
        <w:br/>
        <w:t>refuse to use the dreadful word "cultivar". blooms up a storm and increases</w:t>
        <w:br/>
        <w:t>well.</w:t>
        <w:br/>
        <w:t>I don't recall having it mention on the robin, but is well know in Region 5.</w:t>
        <w:br/>
        <w:t>It is a small flower, with a recurved yellow blossom that has a very pretty</w:t>
        <w:br/>
        <w:t>green throat.</w:t>
        <w:br/>
        <w:t>Geor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very proof from these photo (from pure artistic reason) and in my</w:t>
        <w:br/>
        <w:t>opinion is the best which one I was do in 2000.</w:t>
        <w:br/>
        <w:t>RIDE THE WIND (Stamile Patrick 1999 Fall) Dormant  Po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ENCY HEIGHTS (Dougherty), a ruffled lavender uf, 30 buds, 5-way</w:t>
        <w:br/>
        <w:t>branching, dormant, LATE, dip., sooooo good. I think Kit Walter won</w:t>
        <w:br/>
        <w:t>Best-of-Show at Ohio last year with it.  Ohio.</w:t>
      </w:r>
    </w:p>
    <w:p>
      <w:pPr>
        <w:pStyle w:val="Normal"/>
        <w:rPr/>
      </w:pPr>
      <w:r>
        <w:rPr/>
        <w:br/>
        <w:t>I was going to stay out of this poll since I'm simply too disorganized to</w:t>
        <w:br/>
        <w:t>give an opinion based on scientific, empirical evidence - but then I</w:t>
        <w:br/>
        <w:t>remembered gushing for weeks last season over one daylily:</w:t>
        <w:br/>
        <w:t>GREAT GOODNESS GRACIOUS</w:t>
        <w:br/>
        <w:t>This is a Kirchhoff of recent vintage... butter yellow and has a wonderful</w:t>
        <w:br/>
        <w:t>heavily braided/ruffled edge - even in the Buffalo area..... even in the</w:t>
        <w:br/>
        <w:t>worst summer we've had in many, many years. The flower is large and recurved</w:t>
        <w:br/>
        <w:t>and this plant bloomed from July right through to a killing frost. It is the</w:t>
        <w:br/>
        <w:t>energizer bunny of daylilies. Each bloom is like Bohme porcelain and they</w:t>
        <w:br/>
        <w:t>just don't stop coming.  New York.</w:t>
        <w:br/>
      </w:r>
    </w:p>
    <w:p>
      <w:pPr>
        <w:pStyle w:val="Normal"/>
        <w:rPr/>
      </w:pPr>
      <w:r>
        <w:rPr/>
        <w:t>GREAT GOODNESS GRACIOUS performed splendidly for me and without doubt it was</w:t>
        <w:br/>
        <w:t>my 2000 favorite!!!  New York.</w:t>
        <w:br/>
      </w:r>
    </w:p>
    <w:p>
      <w:pPr>
        <w:pStyle w:val="Normal"/>
        <w:rPr/>
      </w:pPr>
      <w:r>
        <w:rPr/>
        <w:t>In 2000, after a couple of years of ho-hum performance, my best performer=</w:t>
        <w:br/>
        <w:t>was ELIZABETH SALTER, but it only barely edged out BAYOU BRIDE. Both we=</w:t>
        <w:br/>
        <w:t>recovered with blooms for a long time, but I'd dug so much of BB (others</w:t>
        <w:br/>
        <w:t>noticed its stellar performance and wanted some) that it wasn't quite up =</w:t>
        <w:br/>
        <w:t>to snuff. = Oh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I have decided to chose WATERSHIP</w:t>
        <w:br/>
        <w:t>DOWN as my best for 2000 simply because it was so beauti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this would be QUALITY OF MERCY by Bob Carr. Big flowered near white,</w:t>
        <w:br/>
        <w:t>repeated 3 times. Very vigorous, fast increase and pod fertile in the shade.  Pacific North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OLE WIND was the top performer over 700 varieties in our Display</w:t>
        <w:br/>
        <w:t>Garden here in Virginia. Bloomed all Summer with over 45 buds per scape!</w:t>
        <w:br/>
        <w:t>Anytime you get over 30 buds per scape here in VA you are doing OK, but</w:t>
        <w:br/>
        <w:t>45! This is a 93 intro of Pat Stamile.   Virg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best performer in 2000 was an old mainstay, Munson's KINGS CLOAK. I</w:t>
        <w:br/>
        <w:t>bought the daylily on my honeymoon last year in Las Vegas. After</w:t>
        <w:br/>
        <w:t>transporting it on the plane, planting it in Michigan, it was the best</w:t>
        <w:br/>
        <w:t>bloomer in the garden with the most perfect flowers every time it bloomed.</w:t>
        <w:br/>
        <w:t>The color combination was enchanting...I think of Red Rock Canyon and the</w:t>
        <w:br/>
        <w:t>searing Vegas heat each time I look at the pictures. Wish I had some of</w:t>
        <w:br/>
        <w:t>that heat now to go with the foot of snow on my front lawn!  Home of 2002 National .</w:t>
      </w:r>
    </w:p>
    <w:p>
      <w:pPr>
        <w:pStyle w:val="Normal"/>
        <w:rPr/>
      </w:pPr>
      <w:r>
        <w:rPr/>
        <w:br/>
        <w:t>I would have to say that the best performer in my garden for 2000 was SAN</w:t>
        <w:br/>
        <w:t>IGNACIO, a 1999 introduction of Pat Stamile. It bloomed for a period of</w:t>
        <w:br/>
        <w:t>three months, multiplied from two to six fans, was very pod and pollen</w:t>
        <w:br/>
        <w:t>fertile, and most importantly quite beautiful. It also has a wonderful</w:t>
        <w:br/>
        <w:t>fragrance and is an early opener.  Plano, T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have to vote for INDIAN GIVER this past season.</w:t>
        <w:br/>
        <w:t>It bloomed and re-bloomed and was beautiful. to boot. Not</w:t>
        <w:br/>
        <w:t>a "Big" grower but the foliage was nice and green all summer</w:t>
        <w:br/>
        <w:t>and it increased well.  Top of Virginia</w:t>
      </w:r>
    </w:p>
    <w:p>
      <w:pPr>
        <w:pStyle w:val="Normal"/>
        <w:rPr/>
      </w:pPr>
      <w:r>
        <w:rPr/>
        <w:br/>
        <w:t>The best by far in my garden was MARY ETHEL ANDERSON, Salter EH, '95.</w:t>
        <w:br/>
        <w:t>Clumped beautifully, great 4-5 way branching with multiple blooms open on</w:t>
        <w:br/>
        <w:t>most scapes, and on most days. Cream with red eye, 2 1/2" x 18" (a little</w:t>
        <w:br/>
        <w:t>taller for me), sev, dip. Pensacola, Florida</w:t>
      </w:r>
    </w:p>
    <w:p>
      <w:pPr>
        <w:pStyle w:val="Normal"/>
        <w:rPr/>
      </w:pPr>
      <w:r>
        <w:rPr/>
        <w:br/>
        <w:t>One of the daylily that performs for us at Marietta Gardens is South Seas.</w:t>
        <w:br/>
        <w:t>South Seas blooms and blooms and has a color that draws you. Its pinkish</w:t>
        <w:br/>
        <w:t>coral-tangerine color with a deeper red-coral band attracts may a visitor.</w:t>
        <w:br/>
        <w:t>The flower size is 5 1/2" and the height is just right, 30". Opens mid</w:t>
        <w:br/>
        <w:t>season and blooms till frost. A Steve Moldovan 1993 daylily.</w:t>
        <w:br/>
        <w:t>Another daylily Buttered Popcorn runs a close tie to South Seas. Buttered</w:t>
        <w:br/>
        <w:t>Popcorn has about ever great quality that a daylily should have. Blooms</w:t>
        <w:br/>
        <w:t>about all season, 6 inch flower, Mid-Late season, 32" dormant. Buttered</w:t>
        <w:br/>
        <w:t>yellow self that carries itself well from a great distance, has fragrance</w:t>
        <w:br/>
        <w:t>and will stay in bloom till frost. A John Benz 1971 daylily. North Car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Thanks for your kind words to welcome me to the Robins.. I have to</w:t>
        <w:br/>
        <w:t>agree with Joan about PURE AND SIMPLE one fine daylily, sooooo</w:t>
        <w:br/>
        <w:t>beautiful. Yes I have many newer ones, BUT, I just have to share about</w:t>
        <w:br/>
        <w:t>BUTTERSCOTCH RUFFLES (oldie but goodie) Harling 78 med yellow, peach</w:t>
        <w:br/>
        <w:t>blend . Heavy bloomer all zones. I picked 1,500, yes 1,500 blooms off</w:t>
        <w:br/>
        <w:t>one plant ( I just had to see how many blooms in one season) I got tired</w:t>
        <w:br/>
        <w:t>of counting at that point, yes it was still blooming.</w:t>
        <w:br/>
      </w:r>
    </w:p>
    <w:p>
      <w:pPr>
        <w:pStyle w:val="Normal"/>
        <w:rPr/>
      </w:pPr>
      <w:r>
        <w:rPr/>
        <w:t>Best performers this year would have to be from the small and miniature bed.</w:t>
        <w:br/>
        <w:t>Several of Joiner's "Pepper" series bloomed 3 times. So did several of E.</w:t>
        <w:br/>
        <w:t>Salter's. Maybe it is was caused by the sprinkler system gave them extra</w:t>
        <w:br/>
        <w:t>watering. But I would probably pick PERSIAN PIXIE or VELVET SHADOWS for</w:t>
        <w:br/>
        <w:t>the most blooms repeatedly all Summer. Geor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best performer was "Painted Face" .It bloomed before "Stella" and =</w:t>
        <w:br/>
        <w:t>bloomed for a long time. Most days it had from 10 to 12 bloom on it day =</w:t>
        <w:br/>
        <w:t>after day, its best day was 19 bloom. Well branched , blooms were never =</w:t>
        <w:br/>
        <w:t>crowded, its a lovely pink for me slightly darker eye and diamond =</w:t>
        <w:br/>
        <w:t xml:space="preserve">dusted. This will be its 4 year for me. </w:t>
      </w:r>
    </w:p>
    <w:p>
      <w:pPr>
        <w:pStyle w:val="Normal"/>
        <w:rPr/>
      </w:pPr>
      <w:r>
        <w:rPr/>
        <w:br/>
        <w:t>I have to put in my vote for the best performing daylily of 2000, and it is</w:t>
        <w:br/>
        <w:t>ABSOLUTE TREASURE by Stamilie. It bloomed and bloomed, and bloomed, and</w:t>
        <w:br/>
        <w:t>bloomed! I just wish all of the ones I grow would do the same!  Florida</w:t>
      </w:r>
    </w:p>
    <w:p>
      <w:pPr>
        <w:pStyle w:val="Normal"/>
        <w:rPr/>
      </w:pPr>
      <w:r>
        <w:rPr/>
        <w:br/>
        <w:t>My most spectacular summer 2000 CV was SPINDAZZLE--Wilson '83. It has</w:t>
        <w:br/>
        <w:t>clumped up nicely in the last few years and bloomed its head off for a long</w:t>
        <w:br/>
        <w:t>season. It's pollen is great too.  Mich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it is fairly new to the garden, SABINE BAUR has got to get my</w:t>
        <w:br/>
        <w:t>vote. Any Florida daylily that survives the bizarre micro-climate in</w:t>
        <w:br/>
        <w:t>the Westminster "Tundra" and looks as good as it did when I seen it in</w:t>
        <w:br/>
        <w:t>Florida gets my vote. Westminster, Mary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st performer in Prince Edward County, Ontario, for me, was</w:t>
        <w:br/>
        <w:t>STRAWBERRY CANDY. Running a close second was Forsyth Vivacious, what</w:t>
        <w:br/>
        <w:t>a beautiful diploid.</w:t>
        <w:br/>
        <w:t>I might consider JP's SCOTT FOX exceptional in performance with four</w:t>
        <w:br/>
        <w:t>spikes from a brand new fan shipped north this spring. I expect it</w:t>
        <w:br/>
        <w:t>to be number one next year but since I potted it in April and</w:t>
        <w:br/>
        <w:t>favoured it I felt it was unfair to compare. Barracuda Bay was very</w:t>
        <w:br/>
        <w:t>productive also.  Ontario, Ca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!Day My name is Jim Harvey I live in Canberra A.C.T. Australia. My best =</w:t>
        <w:br/>
        <w:t>performer was Jungle Mask..  Austrai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4:56:00Z</dcterms:created>
  <dc:creator>Mark A. Carpenter</dc:creator>
  <dc:description/>
  <dc:language>en-US</dc:language>
  <cp:lastModifiedBy>Jim</cp:lastModifiedBy>
  <dcterms:modified xsi:type="dcterms:W3CDTF">2001-03-09T14:57:00Z</dcterms:modified>
  <cp:revision>4</cp:revision>
  <dc:subject/>
  <dc:title>For my best performer I would instantly select a 'new to me' this year cultivar</dc:title>
</cp:coreProperties>
</file>